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ՐԶԵՑՎԱԾ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5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4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` 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ՀՀ  ԳՄՀԳ-ՊԸԱՇՁԲ  15/003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յրավանքի գյուղ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. Հայրավանք Բարի գալուստի փողոց  թիվ 1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ՀՀ  ԳՄՀԳ-ՊԸԱՇՁԲ  15/003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և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  <w:tab/>
        <w:t>; 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և &lt;&lt;Ֆինանսական միջոցներ&gt;&gt;   որակավորման չափանիշների գնահատման կարգերում միաժամանակ ներառվել են  ՀՀ կառավարության 2011թ փետրվարի   10-ի  N168-Ն  որոշմամբ  հաստատված &lt;&lt;Գնումների  գործընթացի կազմակերպման&gt;&gt;  կարգի 65-րդ և  67-րդ  կետերի  1-ին և 2-րդ ենթակետով սահմանված պահանջները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և &lt;&lt;Ֆինանսական միջոցներ&gt;&gt;   որակավորման չափանիշների գնահատման կարգերում մասնակցին  ներկայացվող  պահանջների հստակեցման նպատակով`  կոնկրետ դեպքի մասնավորռց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Հ կառավարության 2011թ փետրվարի   10-ի  N168-Ն  որոշմամբ  հաստատված &lt;&lt;Գնումների  գործընթացի կազմակերպման&gt;&gt;  կարգի  պահանջներին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որակավորման  չափանիշի  գնահատման կարգով սահմանված  համանման համարվող  տնտեսական գործունեության տեսակի  անհամապատասխանությունը  Կարգի 69-րդ կետով սահմանված  պահանջներին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որակավորման  չափանիշի  գնահատման կարգով սահմանված  համանման համարվող  տնտեսական գործունեության տեսակի  համապատասխանեցումը  Կարգի 69-րդ կետով սահմանված  պահանջներին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&lt;&lt;Գնումների  գործընթացի կազմակերպման&gt;&gt;  կարգի  69-րդ  կետով  սահմանված  պահանջներին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Անհամապատասխանություն  Կարգի  66-րդ և  68-րդ  կետերի  2-րդ  ենթակետով սահմանված  պահանջներ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Տեխնիկական  միջոցներ&gt;&gt;  և  &lt;&lt;Աշխատանքային  ռեսուրսներ&gt;&gt;  որակավորման  չափանիշների գնահատման  կարգերով  հստակ  սահմանվել  է  պայմանգրի  կատարման համար պահանջվող  տեխնիկական  միջոցների  և  աշխատանքային  ռեսուրսների նկատմամբ  ներկայացվող  պահանջնե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Կարգի  66-րդ  և  68-րդ  կետերի  2-րդ  ենթակետով  սահմանված  պահանջներին  համապատ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Ծավալաթերթ –նախահաշիվը չի պարունակում  է  աշխատանքների  կատարման արժեք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Ծավալաթերթ –նախահաշիվը  պարունակում  է  աշխատանքների  կատարման արժեք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Կարգի  37-րդ  կետի 1-ին  ենթակետով սահմանված  պահանջներին  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 չի  պարունակում տեղեկատվություն  անգործության ժամկետի վերաբերյալ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Հրավերը պարունակում է  տեղեկատվություն ժամկետի վերաբերյալ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  <w:t>&lt;&lt;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>ՀՀ  օրենքի  25-րդ հոդվածի 1-ին  մասի  17-րդ  կետին 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  չի պարունակում  գնման առարկա  հանդիսացող աշխատանքների ձեռքբերման պայմաննե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  պարունակում է գնման առարկա  հանդիսացող աշխատանքների ձեռքբերման պայմաննե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>ՀՀ  օրենքի  12-րդ հոդվածի 1-ին  մասիով  սահմանված  պահանջներին  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. Սարգս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91/ 21-61-9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hayravanq.gegharquniq@mta.gov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յրավանքի 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egharqunik</cp:lastModifiedBy>
  <cp:lastPrinted>2012-06-13T10:43:00Z</cp:lastPrinted>
  <dcterms:modified xsi:type="dcterms:W3CDTF">2015-09-22T09:30:00Z</dcterms:modified>
  <cp:revision>8</cp:revision>
  <dc:subject/>
  <dc:title>                                        Ð²Úî²ð²ðàôÂÚàôÜ ´²ò  ÀÜÂ²ò²Î²ðàì  ÜàôØ   Î²î²ðºÈàô  Ø²êÆÜ</dc:title>
</cp:coreProperties>
</file>