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3.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3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25-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3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3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Մոսկվա(DME)-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8.10.2015 01:40 S7 907</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Մոսկվա(DME)-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Մոսկվա(DME)-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30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23T08:53:00Z</dcterms:modified>
  <cp:revision>342</cp:revision>
  <dc:subject/>
  <dc:title/>
</cp:coreProperties>
</file>