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ru-RU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ԾԱԾԿԱԳԻՐԸ՝ ՓՄԿ-ՇՀԱՊՁԲ-(2)-15/11</w:t>
      </w:r>
      <w:r>
        <w:rPr>
          <w:rFonts w:cs="Sylfaen" w:ascii="Arial Unicode" w:hAnsi="Arial Unicode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(2)-15/11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81"/>
        <w:gridCol w:w="111"/>
        <w:gridCol w:w="634"/>
        <w:gridCol w:w="161"/>
        <w:gridCol w:w="49"/>
        <w:gridCol w:w="18"/>
        <w:gridCol w:w="401"/>
        <w:gridCol w:w="16"/>
        <w:gridCol w:w="166"/>
        <w:gridCol w:w="10"/>
        <w:gridCol w:w="170"/>
        <w:gridCol w:w="211"/>
        <w:gridCol w:w="482"/>
        <w:gridCol w:w="241"/>
        <w:gridCol w:w="156"/>
        <w:gridCol w:w="16"/>
        <w:gridCol w:w="78"/>
        <w:gridCol w:w="264"/>
        <w:gridCol w:w="381"/>
        <w:gridCol w:w="187"/>
        <w:gridCol w:w="142"/>
        <w:gridCol w:w="10"/>
        <w:gridCol w:w="45"/>
        <w:gridCol w:w="220"/>
        <w:gridCol w:w="469"/>
        <w:gridCol w:w="39"/>
        <w:gridCol w:w="190"/>
        <w:gridCol w:w="121"/>
        <w:gridCol w:w="241"/>
        <w:gridCol w:w="318"/>
        <w:gridCol w:w="186"/>
        <w:gridCol w:w="35"/>
        <w:gridCol w:w="73"/>
        <w:gridCol w:w="137"/>
        <w:gridCol w:w="530"/>
        <w:gridCol w:w="306"/>
        <w:gridCol w:w="974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ան լվանալու: Ուղանկյունաձև կամ խորանարդաձև, մի կողմից երեսապատված արհեստական կտորով, &lt;&lt;Vileda &gt;&gt;  ֆիրմայի 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ան լվանալու: Ուղանկյունաձև կամ խորանարդաձև, մի կողմից երեսապատված արհեստական կտորով, Vileda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ուգարանակոնքի մաքր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ուգարանակոնքի մաքրման միջոց, հեռացնում  է ժանգը և նստվածքը, հանդիսանում է մանրէասպան, 500 մլ տարողությամբ տարայով, &lt;&lt;DAMESTOS&gt;&gt;  Ֆիրմայի կամ համարժեք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Զուգարանակոնքի մաքրման միջոց, հեռացնում  է ժանգը և նստվածքը, հանդիսանում է մանրէասպան, 500 մլ տարողությամբ տարայով, SANITA 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քի փոշի ավտոմ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գր  տարողությամբ տուփերով, գունավոր  շորեր լվանալու համար: &lt;&lt;LOSK&gt;&gt; ֆիրմայի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գր  տարողությամբ տուփերով, գունավոր  շորեր լվանալու համար: LOSK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ակ մաքրող 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7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7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ակ մաքրող  միջոց, նախատեսված քարե, մարմարե  և սալիկապատ մակերևույթների համար: 1լ տարողությամբ տարայով: ՈՒնի  կրկնակի  ազդեցություն` մաքրում և երկար ժամանակ վանում է միջատներին: Չի պարունակում  թունաքիմիկատներ, պարունակում է արմատավորվող էկստրատ, որը վանում է  սողացող միջատներին: Թողնում է հաճելի բույր:  &lt;&lt;Pronto&gt;&gt;  ֆիրմայի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ատակ մաքրող միջոց, նախատեսված քարե, մարմարե  և սալիկապատ մակերևույթների համար: 1լ տարողությամբ տարայով: ՈՒնի  կրկնակի  ազդեցություն` մաքրում և երկար ժամանակ վանում է միջատներին: Չի պարունակում  թունաքիմիկատներ, պարունակում է արմատավորվող էկստրատ, որը վանում է  սողացող միջատներին: Թողնում է հաճելի բույր: АИСТ 950 մլ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ող, մաքր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ող, մաքրող միջոց, 500 գրամ տարողությամբ տարայով: &lt;&lt;Raksha&gt;&gt; ֆիրմայի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վացող, մաքրող միջոց, 500 գրամ տարողությամբ տարայով: CHAMPION ֆիրմայ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վել 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ակը մաքրելու համար, բնական, տեղական  արտադրության, քաշը չոր վիճակում (350-500) գրամ, երկարությունը ` (85-90) սմ, ավլող մասի լայնքը (35-40) սմ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ակը մաքրելու համար, բնական, տեղական  արտադրության, քաշը չոր վիճակում (350-500) գրամ, երկարությունը ` (85-90) սմ, ավլող մասի լայնքը (35-40) 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ղբ հավաքելու համար`պլաստմասսայից, ռետինե երիզով, երիզը հարթ (չդեֆորմացված), տարբեր գույներ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ղբ հավաքելու համար`պլաստմասսայից, ռետինե երիզով, երիզը հարթ (չդեֆորմացված), տարբեր գույ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ջատասպան կպչուն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պչուն ժապավեն միջատների դեմ պայքարելու համար: Մեկ տուփում 10 գլանակ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պչուն ժապավեն միջատների դեմ պայքարելու համար: Մեկ տուփում 10 գլանա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հույգ մաքրե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լեցնող միջոց փայտյա կահույքի համար: 250մլ    տարողության  &lt;&lt;Pronto &gt;&gt; ֆիրմայի կամ համարժեք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այլեցնող միջոց փայտյա կահույքի համար: POLO 300 մլ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եկ անգամյա օգտագործման ածե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Gillett&gt;&gt;,  &lt;&lt;BIG&gt;&gt; կամ համարժեք տեսակի  մեկանգամյա օգտագործման` երկածելի։ Բռնակի երկարությունը 11-12 սմ, գլխիկի երկարությունը 3,8-4 սմ, լայնությունը 1-1,3 սմ։ Նախատեսված է մեկ անգամյա օգտագործման համար։ Գործարանային փաթեթավորմամբ /պոլիէթիլենային  պարկերով/,  յուրաքանչյուրի մեջ 5 հատից ոչ պակաս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Gillett տեսակի  մեկանգամյա օգտագործման` երկածելի։ Բռնակի երկարությունը 11-12 սմ, գլխիկի երկարությունը 3,8-4 սմ, լայնությունը 1-1,3 սմ։ Նախատեսված է մեկ անգամյա օգտագործման համար։ Գործարանային փաթեթավորմամբ /պոլիէթիլենային  պարկերով/,  յուրաքանչյուրի մեջ 5 հատից ոչ պակաս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լորամին (միաքլորամ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իաքլորամին (քլորամին), քլորի թույլ հոտով սպիտակ կամ դեղնավուն բյուրեղափոշի։ Լուծվում է ջրում և սպիրտում։ 0.1-5%-անոց լուծույթը գործածվում է իբրև վարակազերծիչ միջոց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ակ չժանգոտող պողպատ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ակ գլանաձև չժանգոտող պողպատից, ջերմակայուն։ Տարողությունը 300 մլ, արտաքին տրամագիծը 75մմ, բարձրությունը  80մմ, քաշը 56 գ:  Բռնակը չառանձնացող, միացումը բաժակաին ամուր (չպոկվող)։ Հնդկական արտադրության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ակ գլանաձև չժանգոտող պողպատից, ջերմակայուն։ Տարողությունը 300 մլ, արտաքին տրամագիծը 75մմ, բարձրությունը  80մմ, քաշը 56 գ:  Բռնակը չառանձնացող, միացումը բաժակաին ամուր (չպոկվող)։ Հնդկական արտադրությա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փսե   (1-ին ճաշատեսակի չ/պ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փսե 1-ին ճաշի ԳՕՍՏ 27002-86, բարակաթերթ չժանգոտվող պողպատ AISI 304 կամ 08X18H10 կամ 12X18H9 կամ 10X18H14T, տարողությունը ոչ պակաս 600 գրամ, մետաղի հաստությունը ոչ պակաս 0,6մմ։ Տեսքը շրջանաձև։ Արտաքին տրամագիծը 215- 220մմ, հիմքի տրամագիծը 137-142մմ, բարձրությունը 43-46մմ։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փսե 1-ին ճաշի ԳՕՍՏ 27002-86, բարակաթերթ չժանգոտվող պողպատ AISI 304 կամ 08X18H10 կամ 12X18H9 կամ 10X18H14T, տարողությունը ոչ պակաս 600 գրամ, մետաղի հաստությունը ոչ պակաս 0,6մմ։ Տեսքը շրջանաձև։ Արտաքին տրամագիծը 215- 220մմ, հիմքի տրամագիծը 137-142մմ, բարձրությունը 43-46մմ։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փսե   (2-րդ ճաշատեսակի չ/պ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փսե 2-րդ ճաշի ԳՕՍՏ 27002-86, բարակաթերթ չժանգոտվող պողպատ AISI 304 կամ 08X18H10 կամ 12X18H9 կամ 10X18H14T, տարողությունը ոչ պակաս 600 գրամ, մետաղի հաստությունը ոչ պակաս 0,6մմ։ Տեսքը շրջանաձև։ Արտաքին տրամագիծը 230-235մմ, հիմքի տրամագիծը 142-147մմ, ափսեյի բարձրությունը 23-26մմ։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փսե 2-րդ ճաշի ԳՕՍՏ 27002-86, բարակաթերթ չժանգոտվող պողպատ AISI 304 կամ 08X18H10 կամ 12X18H9 կամ 10X18H14T, տարողությունը ոչ պակաս 600 գրամ, մետաղի հաստությունը ոչ պակաս 0,6մմ։ Տեսքը շրջանաձև։ Արտաքին տրամագիծը 230-235մմ, հիմքի տրամագիծը 142-147մմ, ափսեյի բարձրությունը 23-26մմ։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Ջրի բակ /200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ղղանկյուն տարա 200 լիտր ծավալով, նախատեսված խմելու ջրի պահպանման և տեղափոխման համար:  Վերին մակերեսի վրա բացված բկանցքի տրամագիծը պետք է հարմար լինի ներքին մակերեսի մաքրման և խնամքի աշխատանքների համար: Բկանցքը փակվում է պտուտակավոր կափարիչով, որի հերմետիկությունը ապահովում է ռետինե միջադիր օղակը: Տարայի ճակատային  կամ ետնամասի վերին և ներքին հատվածներում (կենտրոնում) պետք է հարմարաեցված լինի 3/4 դույմանոց քանդվող շտուցեռ՝ ջրի մուտքի և ելքի խողովակները միացնելու համար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ղղանկյուն տարա 200 լիտր ծավալով, նախատեսված խմելու ջրի պահպանման և տեղափոխման համար:  Վերին մակերեսի վրա բացված բկանցքի տրամագիծը պետք է հարմար լինի ներքին մակերեսի մաքրման և խնամքի աշխատանքների համար: Բկանցքը փակվում է պտուտակավոր կափարիչով, որի հերմետիկությունը ապահովում է ռետինե միջադիր օղակը: Տարայի ճակատային  կամ ետնամասի վերին և ներքին հատվածներում (կենտրոնում) պետք է հարմարաեցված լինի 3/4 դույմանոց քանդվող շտուցեռ՝ ջրի մուտքի և ելքի խողովակները մի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Ջրի բակ /300լ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ղղանկյուն տարա 300 լիտր ծավալով, նախատեսված խմելու ջրի պահպանման և տեղափոխման համար:  Վերին մակերեսի վրա բացված բկանցքի տրամագիծը պետք է հարմար լինի ներքին մակերեսի մաքրման և խնամքի աշխատանքների համար: Բկանցքը փակվում է պտուտակավոր կափարիչով, որի հերմետիկությունը ապահովում է ռետինե միջադիր օղակը: Տարայի ճակատային  կամ ետնամասի վերին և ներքին հատվածներում (կենտրոնում) պետք է հարմարաեցված լինի 3/4 դույմանոց քանդվող շտուցեռ՝ ջրի մուտքի և ելքի խողովակները միացնելու համար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Ւղղանկյուն տարա 300 լիտր ծավալով, նախատեսված խմելու ջրի պահպանման և տեղափոխման համար:  Վերին մակերեսի վրա բացված բկանցքի տրամագիծը պետք է հարմար լինի ներքին մակերեսի մաքրման և խնամքի աշխատանքների համար: Բկանցքը փակվում է պտուտակավոր կափարիչով, որի հերմետիկությունը ապահովում է ռետինե միջադիր օղակը: Տարայի ճակատային  կամ ետնամասի վերին և ներքին հատվածներում (կենտրոնում) պետք է հարմարաեցված լինի 3/4 դույմանոց քանդվող շտուցեռ՝ ջրի մուտքի և ելքի խողովակները մի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ացի ամա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Ճաշասեղանին դրվող հացաման չորս անձի համար նախատեսված հացի չափաբաժինը տեղադրելու համար: Սննդի համար նախատեսված բարձրորակ պյասմասայից: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Ճաշասեղանին դրվող հացաման չորս անձի համար նախատեսված հացի չափաբաժինը տեղադրելու համար: Սննդի համար նախատեսված բարձրորակ պյասմասայից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ղի 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Օրգանական ապակուց, նախատեսված աղի, փոշիացված համեմունքի պահպանման և օգտագործման համար, պտուտակավոր կափարիչով, որի վրա առկա են մանր անցքեր: Հարմար լվացման և օգտագործման համար: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Օրգանական ապակուց, նախատեսված աղի, փոշիացված համեմունքի պահպանման և օգտագործման համար, պտուտակավոր կափարիչով, որի վրա առկա են մանր անցքեր: Հարմար լվացման և օգտագործման համար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երոսինով լամպ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երոսինի այրման միջոցով աշխատող լամպ: Աշխատաժամանակը՝ 4-20 ժամ, հզորությունը 5-400 Вт,  &lt;&lt;Չղջիկ&gt;&gt;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երոսինի այրման միջոցով աշխատող լամպ: Աշխատաժամանակը՝ 4-20 ժամ, հզորությունը 5-400 Вт,  Չղջիկ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.08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37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37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75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75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651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65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78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784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78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7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22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224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22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2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5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5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1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1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6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6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92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92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954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95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3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3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3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3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5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5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5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1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7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7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4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4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6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8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8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6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6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00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0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9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9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1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1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6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7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39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39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78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78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070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07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13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1367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27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273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96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9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0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1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16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9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0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0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6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61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6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6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6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664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32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32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996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99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25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25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25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2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7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9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9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6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6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6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13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13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81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8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4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8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88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98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9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9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97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9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8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7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7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6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25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25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25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5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9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3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3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6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6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78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7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տաղամանեղեն գործարան» ԲԲ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6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6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8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տաղամանեղեն գործարան» ԲԲ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2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2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4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4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6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1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1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16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տաղամանեղեն գործարան» ԲԲ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2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22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44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44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6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9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499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998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998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998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99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5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9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95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9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9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4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5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52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05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3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83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83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166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166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99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1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19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19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1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8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8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37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37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2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22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5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5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0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30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8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4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45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9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9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9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33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07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84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76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76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2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31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3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16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162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324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324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594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59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600</w:t>
            </w:r>
          </w:p>
        </w:tc>
        <w:tc>
          <w:tcPr>
            <w:tcW w:w="1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2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2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52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5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Հարություն Ասատրյան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տաղամանեղեն գործարան» ԲԲ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Մետաղամանեղեն գործարան» ԲԲ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: 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 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9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ԷՔՍՊՐԵՍ ՇԻՆ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8.09.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ԷԿՈՄԻՔՍ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7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 09.09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ԷՔՍՊՐԵՍ ՇԻՆ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9.09.2015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ԷԿՈՄԻՔՍ» ՍՊԸ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(2)-15/11-1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954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954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70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70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9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9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6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6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98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98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(2)-15/11-2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78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78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1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1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8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1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1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8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8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ՄԿ-ՇՀԱՊՁԲ-(2)-15/11-3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5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15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16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16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5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ք. Երևան, Լենինգրադյան 31/1 բն. 28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93)028379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eastAsia="Arial Unicode" w:cs="Arial Unicode" w:ascii="Arial Unicode" w:hAnsi="Arial Unicode"/>
                  <w:b/>
                  <w:sz w:val="14"/>
                  <w:szCs w:val="14"/>
                </w:rPr>
                <w:t xml:space="preserve"> </w:t>
              </w:r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ekomix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 157002137139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125570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առնիկ Մանուկյան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 ք. Երևան, Լեփսիուսի 29/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093) 959294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198611012015@mail.ru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53000152343-001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864435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. Բամբակաշատ, 14 փ. 26 տուն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77)53105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express.shin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 193005016616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44233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  ”Գնումների մասին” ՀՀ օրենքի 35-րդ հոդվածի 1-ին մասի 3-րդ կետի հիման վրա գնման ընթացակարգը  11-րդ չափաբաժնի մասով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poqrmherpoak@list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Փոքր Մհեր» կրթահամալիր ՊՈԱԿ</w:t>
      </w:r>
    </w:p>
    <w:sectPr>
      <w:footerReference w:type="default" r:id="rId6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komixllc@gmail.com" TargetMode="External"/><Relationship Id="rId3" Type="http://schemas.openxmlformats.org/officeDocument/2006/relationships/hyperlink" Target="mailto:198611012015@mail.ru" TargetMode="External"/><Relationship Id="rId4" Type="http://schemas.openxmlformats.org/officeDocument/2006/relationships/hyperlink" Target="mailto:express.shinllc@gmail.com" TargetMode="External"/><Relationship Id="rId5" Type="http://schemas.openxmlformats.org/officeDocument/2006/relationships/hyperlink" Target="mailto:poqrmherpoak@lis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17:00Z</dcterms:created>
  <dc:creator>NAT</dc:creator>
  <dc:description/>
  <dc:language>en-US</dc:language>
  <cp:lastModifiedBy>MARINE</cp:lastModifiedBy>
  <cp:lastPrinted>2014-07-02T15:56:00Z</cp:lastPrinted>
  <dcterms:modified xsi:type="dcterms:W3CDTF">2015-09-23T20:42:00Z</dcterms:modified>
  <cp:revision>3</cp:revision>
  <dc:subject/>
  <dc:title>Ð²Úî²ð²ðàôÂÚàôÜ ´²ò  ÀÜÂ²ò²Î²ðàì  ÜàôØ   Î²î²ðºÈàô  Ø²êÆÜ</dc:title>
</cp:coreProperties>
</file>