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ԾԱԾԿԱԳԻՐԸ՝ ՓՄԿ-ՇՀԱՊՁԲ-15/</w:t>
      </w:r>
      <w:r>
        <w:rPr>
          <w:rFonts w:cs="Arial Unicode" w:ascii="Arial Unicode" w:hAnsi="Arial Unicode"/>
          <w:sz w:val="24"/>
          <w:szCs w:val="24"/>
          <w:lang w:val="ru-RU"/>
        </w:rPr>
        <w:t>7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15/7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81"/>
        <w:gridCol w:w="111"/>
        <w:gridCol w:w="86"/>
        <w:gridCol w:w="548"/>
        <w:gridCol w:w="161"/>
        <w:gridCol w:w="49"/>
        <w:gridCol w:w="18"/>
        <w:gridCol w:w="401"/>
        <w:gridCol w:w="16"/>
        <w:gridCol w:w="166"/>
        <w:gridCol w:w="10"/>
        <w:gridCol w:w="170"/>
        <w:gridCol w:w="211"/>
        <w:gridCol w:w="482"/>
        <w:gridCol w:w="241"/>
        <w:gridCol w:w="156"/>
        <w:gridCol w:w="16"/>
        <w:gridCol w:w="78"/>
        <w:gridCol w:w="264"/>
        <w:gridCol w:w="381"/>
        <w:gridCol w:w="187"/>
        <w:gridCol w:w="142"/>
        <w:gridCol w:w="10"/>
        <w:gridCol w:w="45"/>
        <w:gridCol w:w="220"/>
        <w:gridCol w:w="469"/>
        <w:gridCol w:w="39"/>
        <w:gridCol w:w="190"/>
        <w:gridCol w:w="121"/>
        <w:gridCol w:w="241"/>
        <w:gridCol w:w="318"/>
        <w:gridCol w:w="186"/>
        <w:gridCol w:w="35"/>
        <w:gridCol w:w="73"/>
        <w:gridCol w:w="137"/>
        <w:gridCol w:w="530"/>
        <w:gridCol w:w="306"/>
        <w:gridCol w:w="97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որակ  ջրխառ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գար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նու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ուտ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գար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նու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ուտ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լ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որակ երկտեղա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նու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ուտ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նու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ուտ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լ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որակ մեկտեղա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նու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ուտ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նու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ուտ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լ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Լվացարանի գոֆրե 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տադարձ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ֆր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լիպրիպ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ագծ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+ 3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ա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տադարձ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ֆր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լիպրիպ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ագծ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+ 3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ա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ոլիպրիպիլենային խողովակ F 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րոպր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F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տ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ն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, + 4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րոպր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F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տ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ն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, + 4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ոլիպրիպիլենային խողովակ F 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րոպր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F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տ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ն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,   + 4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րոպր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F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տ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ն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,   + 4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ոլիպրիպիլենային խողովակի ձևավոր մաս  F 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րոպր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F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տ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ն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+ 4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ցո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բաշղ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ւն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րոպր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F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տ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ն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+ 4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ցո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բաշղ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ւն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ոլիպրիպիլենային խողովակի ձևավոր մաս  F 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րոպր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F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տ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ն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+ 4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ցո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բաշղ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ւն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րոպր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F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տ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ն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+ 4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ցո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բաշղ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ւն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Ճկուն խողովակ 45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3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3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կ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գ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/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ույման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խ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կ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գ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/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ույման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խ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Ճկուն խողովակ 60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կ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գ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/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ույման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խ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կ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գ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/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ույման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խ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Ճկուն խողովակ 90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կ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գ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/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ույման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խ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9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կ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գ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որա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/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ույման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խ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9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աղապլաստե  խողովակ 1/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Ø 1/2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տե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երտ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Ø 1/2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տե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երտ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յ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լա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աղապլաստե  խողովակ 3/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Ø 3/4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տե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երտ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Ø 3/4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տե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երտ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յ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լա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աղապլաստե  խողովակի ձևավոր մաս 1/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3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3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բախշ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կյուն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ցո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Ø 1/2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ոլ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խիկ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գ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բախշ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կյուն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ցո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Ø 1/2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ոլ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խիկ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գ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աղապլաստե  խողովակի ձևավոր մաս 3/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բախշ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կյուն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ցո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Ø 3/4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ոլ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խիկ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գ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ետաղապլաստե  խողովակի եռաբախշիչ  անկյունակ /կցորդ/ Ø 3/4, բոլոր գլխիկները ձգվող  խողովակին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սանքալար պղնձյա բազմաջիղ (4x1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 բազմաջիղ պղնձալար  4 x 10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 բազմաջիղ պղնձալար  4 x 1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սանքալար ալյումինե (4x1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ջի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ջի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սանքալար պղնձյա բազմաջիղ /2x2,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ղնձ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զմաջի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ղորդալ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ուս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պավեն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ղնձ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զմաջի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ղորդալ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ուս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պավեն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սանքալար պղնձյա բազմաջիղ /2x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ղնձ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զմաջի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ղորդալ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ուս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պավեն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ղնձ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զմաջի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ղորդալ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ուս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պավեն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Խրոց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ր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«3/1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 2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1322.1-9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396.1-8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.2.007.0-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ր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«3/1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« 2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1322.1-9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396.1-8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.2.007.0-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րդ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/16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1324.1-9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396.1-8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։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.2.007.0-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րք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ո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րդ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/16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1324.1-9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396.1-8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։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.2.007.0-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րք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ո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ջատ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/16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1324.1-9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396.1-8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։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.2.007.0-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րք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ո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ջատ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/16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1324.1-9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396.1-8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։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.2.007.0-7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րք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ո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֊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կոնոմ լամպ 18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րալ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18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զո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թ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E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7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իպ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22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8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րծարա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թեթավոր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8712-9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րալ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18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զո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թ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E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7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իպ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22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8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րծարա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թեթավոր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8712-9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կուսիչ կպչուն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ուս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փաթեթ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լիմեր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պչ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պավե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изолента)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ուս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փաթեթ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լիմեր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պչ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պավե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изолента)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Վինի՚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ջատիչ 3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ջատ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3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23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ճախակա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0345-9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ջատ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3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23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ճախակա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0345-99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ջատիչ 20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ֆազ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ջատ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20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ի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ՙ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ոսարքավորոմ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ֆազ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ջատ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20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ի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ՙ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ոսարքավորոմ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ցուբիշ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ղկաթուղթ (շուշաթուղթ)  1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ղկաթուղ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ուշաթուղ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 120, 3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յ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գլի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ղկաթուղթ (շուշաթուղթ) 120, 25սմ լայնությամբ: OMEGA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լեկտրոդ F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ո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կցման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րամագիծ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փոխակ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կ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Էլեկտրոդ եռակցման՝ տրամագիծը 3մմ, փոփոխական հոսանքի համար, Դյուրլանգ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տրող ք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լգարկ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տ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ս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3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րամագծ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տ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ծի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լգարկ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տ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ս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3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րամագծ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տ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ւգ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բրոսի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յուբել  հեղյուս մանե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յուբե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ղյու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նե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րամագիծ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մպլեկ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Ջրամեկուսիչ ժապավեն  (ֆ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կլ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պավ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(1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*0,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*2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կլ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պավ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(1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*0,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*2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աղապլաստե դռան ծղ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ղ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P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-4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նիվերսա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9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ղ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P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-4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նիվերսա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9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եղյուս մանեկ F 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փող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մպլեկ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փող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մպլեկ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եղյուս մանեկ F 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8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փող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մպլեկ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8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փող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մպլեկ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եղյուս մանեկ F 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փող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մպլեկ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  Ֆ 10, տափողակով, տարբեր չափսերի կոմպլեկ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եղյուս մանեկ F  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փող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մպլեկ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  Ֆ 12, տափողակով, տարբեր չափսերի կոմպլեկ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ռան փական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ու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8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ու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8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աղապլաստե եռակցվող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ղան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9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Ø 1/2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ղան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պլաս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9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Ø 1/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աղապլաստե եռակցվող խողովակի ձևավոր մ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բախշ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կյուն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ցո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1/2, 9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բախշ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կյուն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ցո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1/2, 9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մացկուն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վաղի հարթիչ սպունգ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վ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թ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ունգ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7*24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վ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թե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վ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թ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ունգ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7*24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վ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թե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սին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լիվինիլացետատ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սպերսի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իմ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վարաթղթ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ինոլեում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եսպ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ի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սնձ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200, 4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9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անգված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ծրա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լիմեր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րա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սին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լիվինիլացետատ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իսպերսի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իմ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վարաթղթ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ինոլեում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եսպ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ի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սնձ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200, 4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9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անգված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ծրա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լիմեր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րա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ք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խ 8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խ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խ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եմեն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4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րկ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5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կ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եմեն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4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րկ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5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կ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վազ &lt;&lt;Ջրաբե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3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ական ավազ, լվացված, աղազրկված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ական ավազ, լվացված, աղազրկված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լ. լամպի կոթառ (պատրո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պ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թա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երամ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E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7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պ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թա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ո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երամ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E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7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րձ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րձին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րա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 63 չափ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րձիններ  ներկարարական  աշխատանքներ կատարելու համար. N 63 չափ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Լյումինիցենտայի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յումինեսցենտ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ի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G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իպ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պակոթ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4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զո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ճախակա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6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825-9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սարքավոր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Է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1195-99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Խողովակաձև լյումինեսցենտային լամպ ուղիղ, G-13 տիպի լամպակոթով, 40 Վտ անվանական հզորությամբ, 50 Հց հաճախականության, 60 սմ երկարությամբ, ԳՕՍՏ 6825-91։ Անվտանգությունը` ըստ ՀՀ կառավարության 2005թ փետրվարի 3-ի N150-Նորոշմամբ հաստատված,, Ցածր լարման էլեկտրասարքավորումների  ցածր  լարման ներկայացվող  պահանջների տեխնիկական  կանոնակարգի,, և ԳՕՍՏ  Ռ ՄԷԿ 61195-99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Լյումինիցենտայի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յումինեսցենտ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ի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G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իպ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պակոթ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4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զո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ճախակա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12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825-9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սարքավոր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Է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1195-99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յումինեսցենտ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ի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G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իպ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պակոթ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4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զո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ճախակա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12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825-9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սարքավոր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Է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1195-99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անվորական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մբակյա՝ ափի մասը լատեքսապատ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մբակյա՝ ափի մասը լատեքսապ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քի էլ. պտուտակահանի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եռ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տուտակահ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րտկ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նտեռսկո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&gt;&gt;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իպսոն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5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5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իտան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քս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եփամած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եփամածի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նիվերսա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BC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,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TITA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եփամածիկ ունիվերսալ Միքս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ահ սուր /կոմպ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չ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թ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չ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թ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երանդի /կոմպ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տր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յն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տր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յն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րաք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րանդ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րանդ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իեն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Լինգ (լոմ) հրշեջ վահանա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ին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շ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հան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ին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շ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հան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ցին հրշեջ վահանա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չ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թ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շ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չ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թ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շ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լ. նրբասղոցների (լոբզիկի) շեղ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րբասղո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բզի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եղ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ինա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տ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նրբասղոցների (լոբզիկի) շեղբ, նախատեսված փայտ կամ լամինատ կտրելու համար, 10 սմ  երկարությամբ:ապրանքանիշը BOSCH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Խորը բա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չ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թ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չ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թ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ովորական լամպ 60 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պ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 220-230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ճախակա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զո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փանցի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նձ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239-79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8712-9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№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“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ս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մպ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 220-230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ճախական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զո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փանցի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նձ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239-79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8712-9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№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“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ս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գլա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րա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պլաստմասայ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չ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հեստ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զեր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վ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/8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2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ս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վ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վաս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րա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՝պլաստմասայ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չ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հեստ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զեր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վ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/8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2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ս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վ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վաս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Յուղաներկի լու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ցիոնալ &gt;&gt;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Զվեզդա՚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ղթե ինքնակպչուն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նքնակպչ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պավե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4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*5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անորոգ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նքնակպչ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պավե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4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*5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անորոգ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ռան փական բռն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դրով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ռնա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ու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2/1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դրով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ռնա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ու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2/1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խովի կողպ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ամնաշա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ալի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բ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Պողպատյա կողպեք EXSTRA 60 նիկելապատ միջին չափ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Խարտոցների հավաքածու (նատվի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րտո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վաքած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վի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լ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նկ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փ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րակազմ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8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րտ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րտո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վաքած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տվի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լ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նկ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փ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րակազմ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8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րտ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տուտակահան նասադ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վոր 10սմ երկարության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վոր 5սմ երկա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քի երկաթի սղոցի պալատն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նդար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նդար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Լարի սկրեպ (սկոբ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ի սկրեպ (սկոբա)  N  3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ի սկրեպ (սկոբա)  N  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ռան մեխանիկական սեղմիչ (շվեց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վրո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տալակ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վրո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սայ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ինարա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իվ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իվ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փչ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չեվնի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ինարա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իվ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իվ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փչ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չեվնի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/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Ռետինե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տին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կ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ռոգ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3/4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րամագծ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տին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կ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ռոգ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3/4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րամագծ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գու 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 ծառերը էտելու համա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 ծառերը էտ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այտի սղ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ղ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տ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ամի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6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ղոց փայտ կտրելու համար, խաչաձև ատամիկներով, 60 սմ երկարությամբ: Ռուսական արտադրությ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տուտակա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տուտակագամ / ինքնածակող/  4 x 6 սմ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տուտակագամ / ինքնածակող/  4 x 6 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յլիկոն Ø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3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3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յլիկոն Ø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4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4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յլիկոն Ø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5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5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յլիկոն Ø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6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6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յլիկոն Ø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8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8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յլիկոն Ø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10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Երկաթե գլանաձև ձող, խորը հանված պարուրաձև ակոսներով, սուր ծայրով, Ø 10: Նախատեսված մետաղի մեջ անցքեր բացելու համար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յլիկոն Ø 6 պաբեդ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բետ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6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ե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բետ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Ø 6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ե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յլիկոն Ø 7 պաբեդ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բետ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 Ø 7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ե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բետ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 Ø 7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ե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յլիկոն Ø 8 պաբեդ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բետ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 Ø 8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ե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բետ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 Ø 8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ե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այլիկոն Ø 10 պաբեդ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բետ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 Ø 10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ե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ան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ր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ս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բետ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 Ø 10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ետո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ջ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լեկտր. ավտոմատ անջատիչ, եռաֆազ 10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ֆազ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ջատ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 10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38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V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արասարքավորումներ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տսուբիշ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ֆազ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ջատ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 10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/38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V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200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ՙ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եկտարասարքավորումներ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Միտսուբիշի՚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ական գնդաձև՝ 3/4 դույ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տու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դաձև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ռ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3/4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ույ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լխիկ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զբայ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ա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իսապտույտ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ուս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Իտալ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տու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դիկ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իթեռնիկ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¾ FxM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Լատեքսային 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ատեքս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տ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փա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դ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իտ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Լատեքսային սպիտակ ներկ անփայլ, նախատեսված ներքին հարդարման աշխատանքների համար: Միքս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ալիկի խաչ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իկապ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ման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ի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վո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վասարաչափ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ա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լաստմաս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ետ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ուկ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1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ալիկապատման ժամանակ սալիկների միջև հեռավորությունը հավասարաչափ բաժանելու համար նախատեսված պլաստմասե դետալներ (խաչուկներ) 1,5 մմ-ոց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Քսահարթ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սահարթիչ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երամ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br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ի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ար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եսպատ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br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ես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երեզ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սահարթիչը նախատեսված է կերամիկական</w:t>
              <w:br/>
              <w:t>սալիկների և բնական քարից երեսպատվող</w:t>
              <w:br/>
              <w:t>մակերեսների կարանների համար: ՙԾիածան՚ ֆիրմայի: 1կգ-ոց տուփ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ինարարական փրփ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ուհա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ռ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եխք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ետիկ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ակյա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րփ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kfi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5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ման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րվակ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Պատուհանների և դռների ճեխքերը հերմետիկացնելու համար որակյալ փրփուր, Akfix 500 գրամանոց սրվակ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եծ մուրճ  (Кувалда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ու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չ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ուրճ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չ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մուր փայտից փոչով մեծ մուրճ՝ մետաղական մասը 10 կգ, պոչի երկարությունը 70 սմ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յուղու տր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րա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ժանգոտ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 10*1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ոյուղու տրապ չժանգոտող  մետաղից`  10*10 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յե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* 4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շարժ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նարավո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երը 30 սմ * 40 սմ: Հաստությունը 4 մմ: Պատին  անշարժ  ամրացնելու  հնարավորությամբ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ալիկի 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ի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սին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իած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,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իտ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2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կ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ի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սինձ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Ծիածան՚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2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կ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ակի կերամիկական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2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երամ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իկ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4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4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լ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ուրք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արդանախշ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վիրատու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երամ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լիկ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4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4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լ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արդանախշ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վիրատու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հանջ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ինարարկան ֆ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ինարար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ե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Makit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HG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1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K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- 160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W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ինարար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ե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RTR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MA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- 20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ուղաներ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տակ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դ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առ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նչպե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կի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ուղաներ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տակ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ք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դ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ցառ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նչպե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տյ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ք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իրմայ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Քառանկյուն մետաղական խողովակ 3 սմ x 3 սմ x 2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2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2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ղանկ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ը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ղանկ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ը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Քառանկյուն մետաղական խողովակ 2,5 սմ x 2,5 սմ x 2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ղանկ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ը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ղանկ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ղպատ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ը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տ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6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Խողովակի մեկուսիչ 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ղովակաձ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երմամեկուս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ուն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ղավա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ջերմամեկուս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րամագիծ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ույ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տակ գույն, կարծր սպունգի հատկությամբ 1՞ տրամագծով, 2 մ երկարությանբ նախատեսված խողավակների ջերմամեկուսացման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ուհանի հակամիջատային 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վրոպատուհա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կամիջատ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ա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շրջան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երը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կամիջատային ցանց կազմված ալյումինե քառանկյուն  խողովակով նախատեսված եվրոպատուհանների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1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8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82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9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7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7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9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91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8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9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9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9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9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9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9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9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16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1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1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1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1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2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9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9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8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8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0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1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6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6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1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1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4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6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1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1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3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3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2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7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4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6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68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1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Տո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9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5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0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2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21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2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6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62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6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Տո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5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5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2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7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7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8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1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6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8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8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4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4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9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9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5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2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5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1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8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4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4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1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4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2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2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4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4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8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3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3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40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4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5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9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1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1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5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1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1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8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9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9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9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9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98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9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9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98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98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9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9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98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9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9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9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8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8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2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2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4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</w:t>
            </w:r>
          </w:p>
        </w:tc>
      </w:tr>
      <w:tr>
        <w:trPr>
          <w:trHeight w:val="155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4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6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1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1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2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2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4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1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6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1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1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1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9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9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4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4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9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9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9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0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02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8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1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7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7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7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4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6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5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24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248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24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2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7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71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7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7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9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8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8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6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65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3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31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18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1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2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7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8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1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8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3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3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1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8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1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9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8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4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4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9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3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3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1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2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1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2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4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4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2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29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7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3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6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32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32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9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9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5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2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2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4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4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49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9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99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5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0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0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2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2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7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9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1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2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2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8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6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2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3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6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6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98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9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3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1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1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3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7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7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9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9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3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3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3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32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6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6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9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9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2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2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2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5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5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8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8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97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97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1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1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9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9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1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1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89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8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1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7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5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33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33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67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67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4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9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1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1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3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3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4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47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8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Գառնիկ Մանուկ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Լանկա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Տո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Տո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Տո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Նար Գար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1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: </w:t>
            </w:r>
          </w:p>
        </w:tc>
      </w:tr>
      <w:tr>
        <w:trPr>
          <w:trHeight w:val="91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«Տոր» ՍՊԸ-ն 98-րդ չափաբաժն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-ն 4-ից 8-րդ, 12-րդ, 13-րդ, 38-րդ, 41-րդ, 43-րդ, 51-րդ, 52-րդ, 55-րդ, 57-րդ, 62-րդ, 99-րդ   և 100-րդ չափաբաժիններ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«Նարգար» ՍՊԸ-ն 5-ից  8-րդ, 12-րդ, 13-րդ, 16-ից  20-րդ, 29-րդ, 38-րդ, 39-րդ, 41-ից  43-րդ, 46-րդ, 50-ից  57-րդ, 59-րդ, 60-րդ, 62-րդ, 63-րդ, 65-րդ, 68-րդ, 73-րդ, 74-րդ, 88-րդ, 90-րդ, 92-րդ, 95-րդ և 98-ից  101-րդ չափաբաժիններ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-ն 38-րդ, 39-րդ, 52-րդ, 88-րդ, 90-րդ և 95-րդ չափաբաժիններ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«Լանկա» ՍՊԸ-ն 1-ին, 2-րդ, 3-րդ, 5-րդ, 6-րդ, 7-րդ, 8-րդ, 32-րդ, 41-րդ, 42-րդ, 49-րդ, 53-րդ, 54-րդ, 59-րդ, 63-րդ   և 64րդ չափաբաժիններ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րություն Ասատրյանը  55-րդ, 62-րդ և 90-րդ չափաբաժիններով առաջարկել է Եվրասիական տնտեսական միության անդան երկրի արտադրության ապրանք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.09.201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արգ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» 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.09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.09.201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 15.09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ՔՍՊՐԵՍ ՇԻՆ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.09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ԿՈՄԻՔՍ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.09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.09.201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արգ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» 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.09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.09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 16.09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ՔՍՊՐԵՍ ՇԻՆ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.09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ԿՈՄԻՔՍ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.09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97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97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արգ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9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7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7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4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4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3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3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8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8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9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9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3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3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5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5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7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7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5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5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23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23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99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99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2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2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4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4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6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2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2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600</w:t>
            </w:r>
          </w:p>
        </w:tc>
      </w:tr>
      <w:tr>
        <w:trPr>
          <w:trHeight w:val="125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Հ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Զաք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 552234, 576644, 094-44959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sard-to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247010027545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 0252622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ք. Երևան, Լենինգրադյան 31/1 բն. 28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3)02837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eastAsia="Arial Unicode" w:cs="Arial Unicode" w:ascii="Arial Unicode" w:hAnsi="Arial Unicode"/>
                  <w:b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157002137139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արգ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Իջև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րիտասարդ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 (093)744417, (0263)40064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>armenhasanyan@mail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/Հ  163508008774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ՎՀՀ 0761413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. Բամբակաշատ, 14 փ. 26 տուն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77)5310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express.shin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19300501661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44233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անկա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Վարդանանց 2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552557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lanka-tender@mail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193000493596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53889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տայքի մարզ, գ. Քասա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3)616818, (099)616818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7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shin-asatryan@mail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1000854522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420080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 ք. Երևան, Լեփսիուսի 29/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93) 959294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hyperlink r:id="rId8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198611012015@mail.ru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53000152343-001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864435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 ”Գնումների մասին” ՀՀ օրենքի 35-րդ հոդվածի 1-ին մասի 1-ին կետի հիման վրա գնման ընթացակարգը  30-րդ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50-րդ չափաբաժ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 մասով հայտարարվել է չկայացած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9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Փոքր Մհեր» կրթահամալիր ՊՈԱԿ</w:t>
      </w:r>
    </w:p>
    <w:sectPr>
      <w:footerReference w:type="default" r:id="rId10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-tor@mail.ru" TargetMode="External"/><Relationship Id="rId3" Type="http://schemas.openxmlformats.org/officeDocument/2006/relationships/hyperlink" Target="mailto: ekomixllc@gmail.com" TargetMode="External"/><Relationship Id="rId4" Type="http://schemas.openxmlformats.org/officeDocument/2006/relationships/hyperlink" Target="mailto:armenhasanyan@mail.ru" TargetMode="External"/><Relationship Id="rId5" Type="http://schemas.openxmlformats.org/officeDocument/2006/relationships/hyperlink" Target="mailto:express.shinllc@gmail.com" TargetMode="External"/><Relationship Id="rId6" Type="http://schemas.openxmlformats.org/officeDocument/2006/relationships/hyperlink" Target="mailto:lanka-tender@mail.ru" TargetMode="External"/><Relationship Id="rId7" Type="http://schemas.openxmlformats.org/officeDocument/2006/relationships/hyperlink" Target="mailto:shin-asatryan@mail.ru" TargetMode="External"/><Relationship Id="rId8" Type="http://schemas.openxmlformats.org/officeDocument/2006/relationships/hyperlink" Target="mailto:198611012015@mail.ru" TargetMode="External"/><Relationship Id="rId9" Type="http://schemas.openxmlformats.org/officeDocument/2006/relationships/hyperlink" Target="mailto:poqrmherpoak@list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09:00Z</dcterms:created>
  <dc:creator>NAT</dc:creator>
  <dc:description/>
  <cp:keywords/>
  <dc:language>en-US</dc:language>
  <cp:lastModifiedBy>MARINE</cp:lastModifiedBy>
  <cp:lastPrinted>2014-07-02T15:56:00Z</cp:lastPrinted>
  <dcterms:modified xsi:type="dcterms:W3CDTF">2015-09-23T20:35:00Z</dcterms:modified>
  <cp:revision>3</cp:revision>
  <dc:subject/>
  <dc:title>Ð²Úî²ð²ðàôÂÚàôÜ ´²ò  ÀÜÂ²ò²Î²ðàì  ÜàôØ   Î²î²ðºÈàô  Ø²êÆÜ</dc:title>
</cp:coreProperties>
</file>