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5 թ.  սեպտեմբերի 22-ի  թիվ «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գ</w:t>
      </w:r>
      <w:r>
        <w:rPr>
          <w:rFonts w:cs="Sylfaen" w:ascii="GHEA Grapalat" w:hAnsi="GHEA Grapalat"/>
          <w:lang w:val="af-ZA"/>
        </w:rPr>
        <w:t>րասենյակային</w:t>
      </w:r>
      <w:r>
        <w:rPr>
          <w:rFonts w:cs="Sylfaen" w:ascii="GHEA Grapalat" w:hAnsi="GHEA Grapalat"/>
          <w:vertAlign w:val="subscript"/>
        </w:rPr>
        <w:t xml:space="preserve"> </w:t>
      </w:r>
      <w:r>
        <w:rPr>
          <w:rFonts w:cs="Sylfaen" w:ascii="GHEA Grapalat" w:hAnsi="GHEA Grapalat"/>
          <w:lang w:val="af-ZA"/>
        </w:rPr>
        <w:t xml:space="preserve">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 համար</w:t>
      </w:r>
      <w:r>
        <w:rPr>
          <w:rFonts w:cs="Times Armenian" w:ascii="GHEA Grapalat" w:hAnsi="GHEA Grapalat"/>
          <w:lang w:val="af-ZA"/>
        </w:rPr>
        <w:t xml:space="preserve"> գ</w:t>
      </w:r>
      <w:r>
        <w:rPr>
          <w:rFonts w:cs="GHEA Grapalat" w:ascii="GHEA Grapalat" w:hAnsi="GHEA Grapalat"/>
          <w:lang w:val="af-ZA"/>
        </w:rPr>
        <w:t>րասենյակային կահույք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Հայաստանի Հանրապետության կառավարությանն առընթեր անշարժ գույքի կադաստրի պետական կոմիտեն (այսուհետև` Պատվիրատու)` գրասենյակային կահույքի ձեռքբերման նպատակով կազմակերպել է  &lt;&lt;ՀՀ ԿԱԱԳԿՊԿ-ՇՀԱՊՁԲ-15/13/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2.10.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5.10.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color w:val="000000"/>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այաստանի Հանրապետության կառավարությանն առընթեր անշարժ գույքի կադաստրի պետական կոմիտեի կարիքների համար` գրասենյակային կահույքի ձեռքբերումը, որոնք խմբավորված  են «16»</w:t>
      </w:r>
      <w:r>
        <w:rPr/>
        <w:t xml:space="preserve"> չափաբաժիների`</w:t>
      </w:r>
    </w:p>
    <w:tbl>
      <w:tblPr>
        <w:tblW w:w="8640" w:type="dxa"/>
        <w:jc w:val="left"/>
        <w:tblInd w:w="805" w:type="dxa"/>
        <w:tblLayout w:type="fixed"/>
        <w:tblCellMar>
          <w:top w:w="0" w:type="dxa"/>
          <w:left w:w="108" w:type="dxa"/>
          <w:bottom w:w="0" w:type="dxa"/>
          <w:right w:w="108" w:type="dxa"/>
        </w:tblCellMar>
      </w:tblPr>
      <w:tblGrid>
        <w:gridCol w:w="1530"/>
        <w:gridCol w:w="71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սեղ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սեղ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սեղ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սեղ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սեղա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րա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րա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6"/>
              </w:rPr>
              <w:t xml:space="preserve">            </w:t>
            </w:r>
            <w:r>
              <w:rPr>
                <w:rFonts w:cs="GHEA Grapalat" w:ascii="GHEA Grapalat" w:hAnsi="GHEA Grapalat"/>
                <w:sz w:val="16"/>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թոռ9</w:t>
            </w:r>
          </w:p>
        </w:tc>
      </w:tr>
    </w:tbl>
    <w:p>
      <w:pPr>
        <w:pStyle w:val="BodyTextIndent2"/>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ասենյակայա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1</w:t>
      </w:r>
      <w:r>
        <w:rPr>
          <w:rFonts w:cs="Sylfaen" w:ascii="GHEA Grapalat" w:hAnsi="GHEA Grapalat"/>
          <w:szCs w:val="24"/>
          <w:lang w:val="en-US"/>
        </w:rPr>
        <w:t>:</w:t>
      </w:r>
      <w:r>
        <w:rPr>
          <w:rFonts w:cs="Sylfaen" w:ascii="GHEA Grapalat" w:hAnsi="GHEA Grapalat"/>
          <w:szCs w:val="24"/>
          <w:lang w:val="ru-RU"/>
        </w:rPr>
        <w:t>00»-ն</w:t>
      </w:r>
      <w:r>
        <w:rPr>
          <w:rStyle w:val="FootnoteAnchor"/>
          <w:rFonts w:cs="GHEA Grapalat" w:ascii="GHEA Grapalat" w:hAnsi="GHEA Grapalat"/>
          <w:vertAlign w:val="superscript"/>
        </w:rPr>
        <w:footnoteReference w:id="6"/>
      </w:r>
      <w:r>
        <w:rPr>
          <w:rFonts w:cs="Sylfaen" w:ascii="GHEA Grapalat" w:hAnsi="GHEA Grapalat"/>
          <w:szCs w:val="24"/>
          <w:lang w:val="ru-RU"/>
        </w:rPr>
        <w:t>։  Ընթացակարգի հանձնաժողովի քարտուղարն է` «Աիդա Կարապետյանը»։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w:t>
      </w:r>
      <w:r>
        <w:rPr>
          <w:rFonts w:cs="Sylfaen" w:ascii="GHEA Grapalat" w:hAnsi="GHEA Grapalat"/>
          <w:sz w:val="20"/>
        </w:rPr>
        <w:t>:</w:t>
      </w:r>
      <w:r>
        <w:rPr>
          <w:rFonts w:cs="Sylfaen" w:ascii="GHEA Grapalat" w:hAnsi="GHEA Grapalat"/>
          <w:sz w:val="20"/>
          <w:lang w:val="ru-RU"/>
        </w:rPr>
        <w:t>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կահույքի 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9">
        <w:r>
          <w:rPr>
            <w:rStyle w:val="InternetLink"/>
            <w:rFonts w:cs="GHEA Grapalat" w:ascii="GHEA Grapalat" w:hAnsi="GHEA Grapalat"/>
            <w:i/>
            <w:color w:val="00000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5/13/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3/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5/13/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ԳՐԱՍԵՆՅԱԿ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գրասենյակային կահույ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13/2</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0" w:type="dxa"/>
        <w:jc w:val="left"/>
        <w:tblInd w:w="-725" w:type="dxa"/>
        <w:tblLayout w:type="fixed"/>
        <w:tblCellMar>
          <w:top w:w="0" w:type="dxa"/>
          <w:left w:w="108" w:type="dxa"/>
          <w:bottom w:w="0" w:type="dxa"/>
          <w:right w:w="108" w:type="dxa"/>
        </w:tblCellMar>
      </w:tblPr>
      <w:tblGrid>
        <w:gridCol w:w="540"/>
        <w:gridCol w:w="1530"/>
        <w:gridCol w:w="1440"/>
        <w:gridCol w:w="809"/>
        <w:gridCol w:w="6751"/>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6"/>
                <w:szCs w:val="16"/>
              </w:rPr>
              <w:t>Քա նակ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Աշխատանքային սեղան՝ 120*60*75 սմ, 1.8 սմ հաստությամբ լամինատով, ներքևի հատվածը սև գույնի, սեղանի երեսը փայտագույն, պրոֆիլապատ, դետալների եզրերի ժապավենը PVC-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Աշխատանքային սեղան՝ 145*60*75 սմ, 1.8 սմ հաստությամբ լամինատով, ներքևի հատվածը սև գույնի, սեղանի երեսը փայտագույն, պրոֆիլապատ, դետալների եզրերի ժապավենը PVC-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Աշխատանքային սեղան՝ 220*60*75 սմ, 1.8 սմ հաստությամբ լամինատով, ներքևի հատվածը սև գույնի, սեղանի երեսը փայտագույն, պրոֆիլապատ, դետալների եզրերի ժապավենը PVC-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Աշխատանքային սեղան՝ 180*90*75 սմ, 1.8 սմ հաստությամբ լամինատով, սեղանի երեսը պրոֆիլապատ 6սմ լայնությամբ դետալների եզրերի ժապավենը PVC-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Աշխատանքային սեղան՝ 150*80*75 սմ, 1.8 սմ հաստությամբ լամինատով, սեղանի երեսը պրոֆիլապատ 4սմ հաստությամբ, դետալների եզրերի ժապավենը PVC-ով, փայտագույն, կողադիրը՝ 90սմ*40սմ*75սմ, կողադրի երեսը պրոֆիլապատ 4սմ հաստությամբ, դետալների եզրերի ժապավենը PVC-ով, ներքևի հատվածը խողովակաձև նիկելապատ:</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պահարան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 xml:space="preserve">200սմ*45սմ*43սմ, 1.8 հաստ. լամինատով, փակ դռներով,  նախատեսված հագուստ կախելու համար, մետաղյա որակյալ բռնակով, փայտագույն: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պահարան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 xml:space="preserve">200սմ*80սմ*43սմ, 1.8 հաստ. լամինատով, 4 դռներով, վերևի երկուսը՝ ապակեպատ, մետաղյա որակյալ բռնակներով, փայտագույն: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Խորհրդակցությունների սենյակի համար կաշվե աթոռներ բարձրորակ նիկելապատ երկաթե ոտքերով և կաշվե հենակներ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Խորհրդակցությունների սենյակի համար գլխավոր նստատեղի կաշվե աթոռներ,բարձրորակ երկաթյա պտտվող ոտքերով,շարժվող թիկնակ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Ղեկավարի բարձրորակ կաշվեպատ աթոռ,բարձրորակ երկաթյա պտտվող ոտքերով,շարժվող թիկնակով և տարբեր դիրքերով օգտագործելու հնարավորություն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 xml:space="preserve">Օֆիսային աթոռներ,սև մետաղական կարկասով ,նստաղեղը և թիկնակը փափուկ ,պատված կապույտ բարձրորակ կտորով </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Օֆիսային աթոռներ,սև մետաղական կարկասով ,նստաղեղը և թիկնակը փափուկ ,պատված կապույտ բարձրորակ կտոր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Կաշվեպատ աթոռներ,բարձրորակ կաշվեպատ,շարժական ոտքեր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Երկաթյա կարկասով աթոռներ կաշվեպատ,շարժական անիվներ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Պլաստմասե կարկասով աթոռներ ,շարժական անիվներով կապույտ շարժական թիկնակո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Պլաստմասե կարկասով աթոռներ ,շարժական անիվներով մոխրագույն շարժական թիկնակով</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եռնափոխադրում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ք.Երևան, Կոմիտաս 35/2</w:t>
            </w:r>
          </w:p>
        </w:tc>
      </w:tr>
      <w:tr>
        <w:trPr>
          <w:trHeight w:val="405"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sz w:val="16"/>
                <w:szCs w:val="16"/>
              </w:rPr>
            </w:pPr>
            <w:r>
              <w:rPr>
                <w:rFonts w:cs="GHEA Grapalat" w:ascii="GHEA Grapalat" w:hAnsi="GHEA Grapalat"/>
                <w:i/>
                <w:iCs/>
                <w:sz w:val="16"/>
                <w:szCs w:val="16"/>
              </w:rPr>
              <w:t>*Պարտադիր պայման` ապրանքը չպետք է լինի օգտագործված</w:t>
            </w:r>
          </w:p>
          <w:p>
            <w:pPr>
              <w:pStyle w:val="Normal"/>
              <w:rPr>
                <w:rFonts w:ascii="GHEA Grapalat" w:hAnsi="GHEA Grapalat" w:cs="Arial"/>
                <w:sz w:val="16"/>
                <w:szCs w:val="16"/>
              </w:rPr>
            </w:pPr>
            <w:r>
              <w:rPr>
                <w:rFonts w:cs="GHEA Grapalat" w:ascii="GHEA Grapalat" w:hAnsi="GHEA Grapalat"/>
                <w:i/>
                <w:iCs/>
                <w:sz w:val="16"/>
                <w:szCs w:val="16"/>
              </w:rPr>
              <w:t>**Ապրանքի տեղափոխումը և տեղադրումը կատարվում է մատակարարի կողմից</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13/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180" w:type="dxa"/>
        <w:jc w:val="left"/>
        <w:tblInd w:w="-365" w:type="dxa"/>
        <w:tblLayout w:type="fixed"/>
        <w:tblCellMar>
          <w:top w:w="0" w:type="dxa"/>
          <w:left w:w="108" w:type="dxa"/>
          <w:bottom w:w="0" w:type="dxa"/>
          <w:right w:w="108" w:type="dxa"/>
        </w:tblCellMar>
      </w:tblPr>
      <w:tblGrid>
        <w:gridCol w:w="398"/>
        <w:gridCol w:w="3202"/>
        <w:gridCol w:w="1005"/>
        <w:gridCol w:w="990"/>
        <w:gridCol w:w="885"/>
        <w:gridCol w:w="810"/>
        <w:gridCol w:w="99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1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695"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պայմանագիրը ուժի մեջ մտնելուց հետո 10 աշխ.օրվա ընթացքում</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95"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սեղան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պահարան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պահարան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6</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7</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8</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32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թոռ9</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13/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0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Գրասենյակային կահույք</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1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5/1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5/1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5/1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cadastre.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3-24T19:15:00Z</cp:lastPrinted>
  <dcterms:modified xsi:type="dcterms:W3CDTF">2015-09-23T10:14:00Z</dcterms:modified>
  <cp:revision>358</cp:revision>
  <dc:subject/>
  <dc:title/>
</cp:coreProperties>
</file>