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708"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Հ-ՇՀԱՊՁԲ-15/21-15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զարգացման հիմնադրամը, որը գտնվում է ք. Երևան, Նալբանդյան հասցեում, ստորև ներկայացնում է  ծածկագրով հայտարարված ՀՀ ԱՍՀՆ ՍԱՊԾ ՇՀԱՊՁԲ-15/21-15/1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Գույնը՝ սև, թափքը՝ սեդան, դռների քանակը՝ 4, շարժիչը՝ 124 ձիաուժ, 1.6 լ, բենզինային, շարային 4 գլանային DUAL VVT-I, փոխանցումատուփը՝ 7 աստիճան, վարիատորային, չափսերը՝ երկ.լայն.բարձր՝ 4620/1775/1465 մմ, քաշը՝ 1300-1380 կգ, վառելիքի բաքի տարողությունը՝ առնվազն 55 լ, վառելիքի ծախսը՝ 5.3-8.2 լ, սրահի գույնը՝ սև, կոմպլեկտավորումը՝ ABS (արգելակների ապաբլոկավորման համակարգ), EBD (արգելակման ուժի բաշխման էլեկտրոնային համակարգ), VSC (հակակողասահքային համակարգ), TRC (անիվների հակատեղապտուտային համակարգ), ղեկի ուժեղարար, կոնդիցիոներ, 8 անվտանգության բարձիկ, առջևի ապակիների էլ. Կառավարում, էլեկտրական կառավարվող և տաքացվող արտաքին հայելիներ, կենտրոնական փական, AM/FM/CD աուդիոհամակարգ 6 բարձրախոսներով և USB/AUX մուտքերով, մասնակի կառավարմամբ ղեկանիվ, լուսարձակների լվացուցիչներ, լուսադիոդային ցերեկային լույսեր, 205/55R15 չափսի անվադողեր, թեթևաձույլ պողպատե անվասկավառակներ, վազքը չպետք է գերազանցի 1000 կմ-ը, պետք է արտադրված լինի 2015թ-ի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1.6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ը՝ սև, թափքը՝ սեդան, դռների քանակը՝ 4, շարժիչը՝ 181 ձիաուժ, 2.5 լ, բենզինային, շարային 4 գլանային DUAL VVT-I, փոխանցումատուփը՝ 6 աստիճան, ավտոմատ, չափսերը՝ երկ.լայն.բարձր՝ 4850/1825/1480 մմ, քաշը՝ 1510-1540 կգ, վառելիքի բաքի տարողությունը՝ առնվազն 70 լ, վառելիքի ծախսը՝ 5.9-11 լ, սրահի գույնը՝ սև սրահի ձևավորումը՝ փայտ և կտորե երեսվածքներ, կոմպլեկտավորումը՝ ABS (արգելակների ապաբլոկավորման համակարգ), EBD (արգելակման ուժի բաշխման էլեկտրոնային համակարգ), VSC (կուրսային կայունության համակարգ), Brake assist (շտապ արգելակումն արագացնող համաարգ), մոնիտոր, 2 գոտիով կլիմատ-կոնտրոլ, 8 անվտանգության բարձիկ, բոլոր ապակիների էլ. կառավարում, հայելիների էլ. կառավարում, կենտրոնական փական, CD նվագարկիչ /WMA և MP3, AUX, USB, Bluetooth/,  ինտերակտիվ բազմաֆունկցիոնալ ղեկանիվ, ռուսալեզու բորտ համակարգիչ, անձրևի և լույսի սենսորներ. Լուսարձակների լվացուցիչներ, առջևի և հետևի կայանման սենսորներ, թեթևաձույլ 205/60R16 չափսի անվադողեր, վազքը չպետք է գերազանցի 1000 կմ-ը, պետք է արտադրված լինի 2015թ-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դան թափքով ավտոմեքենա-2.5Լ</w:t>
            </w:r>
          </w:p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ՈՅՈՏԱ ԵՐԵՎ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3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ՈՅՈՏԱ ԵՐԵՎ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5/21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;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ՏՈՅՈՏԱ ԵՐԵՎԱ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Ծ. Իսակովի 22, 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 77-70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15575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ԶՀ-</w:t>
            </w:r>
            <w:r>
              <w:rPr>
                <w:rFonts w:cs="Sylfaen" w:ascii="GHEA Grapalat" w:hAnsi="GHEA Grapalat"/>
                <w:sz w:val="20"/>
                <w:lang w:val="af-ZA"/>
              </w:rPr>
              <w:t>ՇՀԱՊՁԲ-15/21-15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ագրով հրավերը տեղադրվել է «</w:t>
            </w:r>
            <w:r>
              <w:rPr>
                <w:rFonts w:cs="Sylfaen" w:ascii="GHEA Grapalat" w:hAnsi="GHEA Grapalat"/>
                <w:sz w:val="20"/>
              </w:rPr>
              <w:t>www.gnumner.am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և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www.azdarar.am</w:t>
            </w:r>
            <w:r>
              <w:rPr>
                <w:rFonts w:cs="Sylfaen" w:ascii="GHEA Grapalat" w:hAnsi="GHEA Grapalat"/>
                <w:sz w:val="20"/>
                <w:lang w:val="hy-AM"/>
              </w:rPr>
              <w:t>»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1/597-7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4-07-02T15:56:00Z</cp:lastPrinted>
  <dcterms:modified xsi:type="dcterms:W3CDTF">2015-09-23T14:23:00Z</dcterms:modified>
  <cp:revision>67</cp:revision>
  <dc:subject/>
  <dc:title>                                        Ð²Úî²ð²ðàôÂÚàôÜ ´²ò  ÀÜÂ²ò²Î²ðàì  ÜàôØ   Î²î²ðºÈàô  Ø²êÆÜ</dc:title>
</cp:coreProperties>
</file>