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af-ZA"/>
        </w:rPr>
        <w:t>11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5/11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68"/>
        <w:gridCol w:w="136"/>
        <w:gridCol w:w="187"/>
        <w:gridCol w:w="152"/>
        <w:gridCol w:w="265"/>
        <w:gridCol w:w="377"/>
        <w:gridCol w:w="270"/>
        <w:gridCol w:w="350"/>
        <w:gridCol w:w="407"/>
        <w:gridCol w:w="143"/>
        <w:gridCol w:w="88"/>
        <w:gridCol w:w="173"/>
        <w:gridCol w:w="35"/>
        <w:gridCol w:w="210"/>
        <w:gridCol w:w="138"/>
        <w:gridCol w:w="638"/>
        <w:gridCol w:w="12"/>
        <w:gridCol w:w="209"/>
        <w:gridCol w:w="747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սինձ,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պոլիվինիլացետատային /էմուլսիա/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պոլիվինիլացետատային /էմուլսիա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տոմատ 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լուն ապահովիչ` 32 Ա անվանական հոսանքով, լարումը` 220 Վ: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լուն ապահովիչ` 32 Ա անվանական հոսանքով, լարումը` 220 Վ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լեկտրական խրոց՝ Էլեկտրական խրոց 6,3/10 Ա, 250 Վ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լեկտրական խրոց՝ Էլեկտրական խրոց 6,3/10 Ա, 250 Վ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լեկտրական վարդակ երկբևեռանի՝  1 կամ 2 տեղանոց պլաստմասե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լեկտրական վարդակ երկբևեռանի՝  1 կամ 2 տեղանոց պլաստմասե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կուսիչ 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ոսանքի մեկուսացման համար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ոսանքի մեկուսացման համար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Չափսը` 3տ 5 մ կամ 3տ 10 մ: 110 Ա, 250 Վ միացման մանրակներով։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Չափսը` 3տ 5 մ կամ 3տ 10 մ: 110 Ա, 250 Վ միացման մանրակներով։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ակմ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ակմարիչ փոշային ԿՓ-5` A, B, C, դասի հրդեհների մարման համար, եզրաչափքերը` 520х150 մ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ակմարիչ փոշային ԿՓ-5` A, B, C, դասի հրդեհների մարման համար, եզրաչափքերը` 520х150 մ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ներ,խոզանակներ և այլ կենցաղալի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5-2 մ երկարության փայտե կամ պլաստմասսե, լաքապատված/հատակ մաքրելու ձող/։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5-2 մ երկարության փայտե կամ պլաստմասսե, լաքապատված/հատակ մաքրելու ձող/։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ներ,խոզանակներ և այլ կենցաղալի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ենյակի հատակը մաքրելու համար, բնական, տեղական արտադրության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ենյակի հատակը մաքրելու համար, բնական, տեղական արտադրության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ւյլ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լաստմասսայե, 10 լ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լաստմասսայե, 10 լ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անազան կողպեկներ և 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Դռան ներդրովի կողպեք բանալիներով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Դռան ներդրովի կողպեք բանալիներով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թետիկ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բիչանման գործվածքից պատրաստված 40սմ x 40սմ չափի: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բիչանման գործվածքից պատրաստված 40սմ x 40սմ չափի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թետիկ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 մաքրելու շոր 100սմ x100սմ չափի: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 մաքրելու շոր 100սմ x100սմ չափի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թուղթ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Երկշերտ կամ եռաշերտ, 9,8սմX12,5սմ, 150 թերթիկ, երկ. 18,75մ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Երկշերտ կամ եռաշերտ, 9,8սմX12,5սմ, 150 թերթիկ, երկ. 18,75մ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վելներ, խոզանակներ և զանազան այլ պարագաներ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վել գոգաթիակի հետ, պլաստմասե՝աղբը հավաքելու համար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վել գոգաթիակի հետ, պլաստմասե՝աղբը հավաքելու համար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ւյլ, ցինկ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ույլ մետաղյա (5-10լ.)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ույլ մետաղյա (5-10լ.)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եթև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իտարական տեխն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եյնիկ,ջերմաանջատիչով և ջուրը եռալուց հետո անջատող սարքվածքով։ տեխնիկական կանոնակարգի»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եյնիկ,ջերմաանջատիչով և ջուրը եռալուց հետո անջատող սարքվածքով։ տեխնիկական կանոնակարգի»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տազերծիչ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1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ակ սենյակի հոտի թարմացման համար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ակ սենյակի հոտի թարմացման համար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Չորսուների, կտորների և այլ ձևերով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Չորսուների, կտորների և այլ ձևերով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ճառ տնտեսական,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ճառ տնտեսական,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ՙՄակերևույթաակտիվ միջոցների և Մակերևույթաակտիվ նյութեր պարունակող լվացող և մաքրող միջոց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ՙՄակերևույթաակտիվ միջոցների և Մակերևույթաակտիվ նյութեր պարունակող լվացող և մաքրող միջոց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տակեցնող հեղուկ /ժավել/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տակեցնող հեղուկ /ժավել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ղուկ օճառ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ղուկ օճառ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ղտահանող հեղուկ` սանհանգույցի համար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ղտահանող հեղուկ` սանհանգույցի համար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տակեցնող հեղուկ գործարանային արտադրության / ապակի լվալու հեղուկ/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տակեցնող հեղուկ գործարանային արտադրության / ապակի լվալու հեղուկ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6.66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ՄԱԿՐՈ ՖՈՒԴ 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9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9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1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1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1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5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4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4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88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88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2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2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4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4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88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8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ՄԱԿՐՈ ՖՈՒԴ 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.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.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92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92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8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8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1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1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8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8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.3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.3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4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2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2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8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8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1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1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8.3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8.3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3.3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3.3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3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3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3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3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32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32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6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6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7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79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9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9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4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4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8.3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8.3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37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37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7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8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8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5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37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37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7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2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2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8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8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9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9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.8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.8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.166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.1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1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9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9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7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7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70.8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66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.1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95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4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3.334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3.334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66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6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41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41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8.334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8.334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7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3.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3.33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4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4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7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9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9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7.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7.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5</w:t>
            </w:r>
          </w:p>
        </w:tc>
      </w:tr>
      <w:tr>
        <w:trPr>
          <w:trHeight w:val="1285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՝3;4;5;6;17 և 23 չափաբաժիններով վարվել են բանակցություններ միայ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հետ, բանակցություններին հրավիրված են եղել նաև՝ սակայն չեն մասնակցել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և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ԿՐՈ ՖՈՒԴ &gt;&gt; ՍՊԸ 3-րդ չափաբաժնով առանց ԱԱՀ-ի առաջարկել է 1500 դրամ, 4-րդ չափաբաժնով՝5416.67 դրամ, , 5-րդ չափաբաժնով՝1500դրամ, , 6-րդ չափաբաժնով՝5667.67դրամ, 17-րդ չափաբաժնով՝3333.33դրամ, իսկ 23-րդ չափաբաժնով՝4500դրա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46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 Ոչ մի մասնակից չի օգտվել  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ց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;7;2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09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097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;11;20;2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1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6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65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15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;4;5;6;8;9;10;12;13;14;15;16;17;18;19;22;23;24;25;2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26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263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;7;2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Լենինգրադյան 31/1 բն. 2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;11;20;2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. Ավետիսյան 78,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ciacanmarket@gmail.com</w:t>
              </w:r>
            </w:hyperlink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քարիա Քանաքեռցու 123/2,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v.ruzannahovhannisyan@gmail.com</w:t>
              </w:r>
            </w:hyperlink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41952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;4;5;6;8;9;10;12;13;14;15;16;17;18;19;22;23;24;25;2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6249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akrofood@yandex.ru</w:t>
              </w:r>
            </w:hyperlink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080361001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iksahakyan@gmail.com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v.ruzannahovhannisyan@gmail.com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mailto:samvel.khachatryan@employment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Spartak Matevosyan</cp:lastModifiedBy>
  <cp:lastPrinted>2014-07-02T15:56:00Z</cp:lastPrinted>
  <dcterms:modified xsi:type="dcterms:W3CDTF">2015-09-23T13:35:00Z</dcterms:modified>
  <cp:revision>195</cp:revision>
  <dc:subject/>
  <dc:title>                                        Ð²Úî²ð²ðàôÂÚàôÜ ´²ò  ÀÜÂ²ò²Î²ðàì  ÜàôØ   Î²î²ðºÈàô  Ø²êÆÜ</dc:title>
</cp:coreProperties>
</file>