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</w:rPr>
        <w:t>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</w:t>
      </w:r>
      <w:r>
        <w:rPr>
          <w:rFonts w:cs="Sylfaen" w:ascii="GHEA Grapalat" w:hAnsi="GHEA Grapalat"/>
          <w:b/>
          <w:lang w:val="ru-RU"/>
        </w:rPr>
        <w:t>ԵՐ</w:t>
      </w:r>
      <w:r>
        <w:rPr>
          <w:rFonts w:cs="Sylfaen" w:ascii="GHEA Grapalat" w:hAnsi="GHEA Grapalat"/>
          <w:b/>
        </w:rPr>
        <w:t>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11</w:t>
      </w:r>
    </w:p>
    <w:p>
      <w:pPr>
        <w:pStyle w:val="Normal"/>
        <w:ind w:firstLine="36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ցիալ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ևան,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ործազուրկ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ն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ս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ծառայ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1-15/</w:t>
      </w:r>
      <w:r>
        <w:rPr>
          <w:rFonts w:cs="GHEA Grapalat" w:ascii="GHEA Grapalat" w:hAnsi="GHEA Grapalat"/>
          <w:b/>
          <w:sz w:val="22"/>
          <w:szCs w:val="22"/>
        </w:rPr>
        <w:t>7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</w:t>
      </w:r>
      <w:r>
        <w:rPr>
          <w:rFonts w:cs="Sylfaen" w:ascii="GHEA Grapalat" w:hAnsi="GHEA Grapalat"/>
          <w:sz w:val="22"/>
          <w:szCs w:val="22"/>
          <w:lang w:val="ru-RU"/>
        </w:rPr>
        <w:t>ե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279"/>
        <w:gridCol w:w="90"/>
        <w:gridCol w:w="1071"/>
        <w:gridCol w:w="407"/>
        <w:gridCol w:w="144"/>
        <w:gridCol w:w="553"/>
        <w:gridCol w:w="32"/>
        <w:gridCol w:w="160"/>
        <w:gridCol w:w="634"/>
        <w:gridCol w:w="161"/>
        <w:gridCol w:w="49"/>
        <w:gridCol w:w="560"/>
        <w:gridCol w:w="540"/>
        <w:gridCol w:w="360"/>
        <w:gridCol w:w="360"/>
        <w:gridCol w:w="165"/>
        <w:gridCol w:w="14"/>
        <w:gridCol w:w="289"/>
        <w:gridCol w:w="113"/>
        <w:gridCol w:w="314"/>
        <w:gridCol w:w="545"/>
        <w:gridCol w:w="152"/>
        <w:gridCol w:w="295"/>
        <w:gridCol w:w="93"/>
        <w:gridCol w:w="291"/>
        <w:gridCol w:w="426"/>
        <w:gridCol w:w="141"/>
        <w:gridCol w:w="32"/>
        <w:gridCol w:w="19"/>
        <w:gridCol w:w="351"/>
        <w:gridCol w:w="135"/>
        <w:gridCol w:w="45"/>
        <w:gridCol w:w="88"/>
        <w:gridCol w:w="452"/>
        <w:gridCol w:w="180"/>
        <w:gridCol w:w="900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 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. "Հաշվապահ" մասնագիտությամբ ուսուցում ք.Ծաղկահովիտում (ուսուցումը կազմակերպվում է ք.Երևան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. "Դիմահարդա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. "Համակարգչային ցանցերի սպասարկող  ադմինիստրատոր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. "Դայակ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. "Մենեջեր (վաճառքի)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. "Արդյունաբերական ապրանքներ վաճառող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. "Վաճառող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. "Վարսահարդար" մասնագիտությամբ ուսուցում ք.Չարենց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. "Վաճառող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. "Ադմինիստրատոր (հյուրանոցի)" մասնագիտությամբ ուսուցում ք.Գոր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. "Դերասան` տիկնիկավար" մասնագիտությամբ ուսուցում ք.Արտաշ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. "Մենեջեր (սպասարկման ոլորտի)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. "Արդյունաբերական ապրանքներ վաճառող" մասնագիտությամբ ուսուցում ք.Ս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. "Վաճառ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. "Կարող" մասնագիտությամբ ուսուցում ք.Մասիս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. "Վարսահարդար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. "Մատնահարդար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. "Մատուցող" մասնագիտությամբ ուսուցում ք.Վեդ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. "Վարսահարդար" մասնագիտությամբ ուսուցում ք.Գավառ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. "Վաճառող" մասնագիտությամբ ուսուցում ք.Սիսի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1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. "Հրուշակագործ (տորթերի ձևավորման)" մասնագիտությամբ ուսուցում ք.Կա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2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8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. "Պանրագործ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և հաշմանդամ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. "Գործավար (համակարգչի ուսուցմամբ)" մասնագիտությամբ ուսուցում ք.Թալ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4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. "Փայտից գեղարվեստական իրեր պատրաստող" մասնագիտությամբ ուսուցում ք.Վանաձ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5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. "Ավտոմեքենաների նորոգման փականագործ" մասնագիտությամբ ուսուցում ք.Ստեփանավ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6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. "Դայակ" մասնագիտությամբ ուսուցում ք.Մեղ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. "Հաշվապահ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8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. "Վարսահարդար" մասնագիտությամբ ուսուցում ք.Արար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9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. "Ադմինիստրատոր` համակարգչային համակարգերի" մասնագիտությամբ ուսուցում ք.Գյում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. "Տեխնիկ կապի ցանցերի և հեռահաղորդակցման համակարգերի շահագործման և տեխնիկական սպասարկման" մասնագիտությամբ ուսուցում ք.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40000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գործազուրկների մասնագիտական ուսուցում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" w:hRule="atLeast"/>
        </w:trPr>
        <w:tc>
          <w:tcPr>
            <w:tcW w:w="4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113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916" w:hRule="atLeast"/>
        </w:trPr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իտական ուսուցման կազմակերպում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719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 չի կատարվել</w:t>
            </w:r>
          </w:p>
        </w:tc>
      </w:tr>
      <w:tr>
        <w:trPr>
          <w:trHeight w:val="92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2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Գայանե Մելքո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րմենուհի Խաչատ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ոռ և Վռամ եղբայրներ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ոռ և Վռամ եղբայրներ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կնային Մանանա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նտառանիստ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Նելլի Սաղաթել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Գեղամ Սաֆար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իաննա Մովսիս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ևակ Բադամ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յունիքի Դպրոցականներ» կրթական Հ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ստղ» կաթնամթերքի արտադրություն» ՍԿ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.Ջ. համակարգչա յին ուսուցման կենտրոն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3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6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6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9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96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վհաննիսյան Սուվենիր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Կորյուն Վարդա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Քնարիկ Հարությունյան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իջիթլ Թեքնոլոջի» ՍՊ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3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ՎԿ» ՓԲԸ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2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2000</w:t>
            </w:r>
          </w:p>
        </w:tc>
      </w:tr>
      <w:tr>
        <w:trPr>
          <w:trHeight w:val="83" w:hRule="atLeast"/>
        </w:trPr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կան համալսարան» Հիմնադրամ</w:t>
            </w:r>
          </w:p>
        </w:tc>
        <w:tc>
          <w:tcPr>
            <w:tcW w:w="19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6000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6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6000</w:t>
            </w:r>
          </w:p>
        </w:tc>
      </w:tr>
      <w:tr>
        <w:trPr>
          <w:trHeight w:val="290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ում չեն կիրառվել են Գնումների ոլորտը կարգավորող օրենսդրությամբ նախատեսված բանակցություններ`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 ների համա-պատասխա-նությունը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 գործունեություն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 սական միջոց ներ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4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շխատանքի և սոցիալական իրավունքի կենտրոն» ԽՈՒՀ Հ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Արմենուհի Խաչատ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Երկնային Մանանա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նտառա նիստ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Նելլի Սաղաթել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Գեղամ Սաֆար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Լիաննա Մովսիս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յունիքի Դպրոցականներ» կրթական Հ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ստղ» կաթնամթերքի արտադրություն» ՍԿ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.Ջ. համակարգչա յին ուսուցման կենտրոն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վհաննիսյան Սուվենիր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Կորյուն Վարդան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. ձ. Քնարիկ Հարությունյան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իջիթլ Թեքնոլոջի» ՍՊ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րք» ՏՎԿ» ՓԲԸ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«Նորք» ՏՎԿ» ՓԲԸ-ի կողմից N 30 չափաբաժնով ներկայացված հայտը մերժվել է` Հրավերով պահանջվող լիցենզիաները չներկայացնելու պատճառով (տվյալ չափաբաժնով պայմանագիր կնքվում է 2-րդ տեղը զբաղեցրած Մասնակցի` «Հայաստանի ազգային պոլիտեխնիկական համալսարան» Հիմնադրամի հետ): </w:t>
            </w:r>
          </w:p>
          <w:p>
            <w:pPr>
              <w:pStyle w:val="Normal"/>
              <w:ind w:firstLine="205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1, 2, 4, 8, 12, 13, 16, 18, 19, 21, 22, 23, 24, 27, 28, 29 չափաբաժիններով ներկայացված հայտերը մերժվել են` ՀՀ կառավարության 10.02.2011թ-ի N 168-Ն որոշման 47-րդ կետի 1-ին մասի համաձայն ՀՀ ֆինանսների նախարարություն ներկայացված հարցմանն ի պատասխան ստացված եզրակացության տվյալների հիման վրա` Մասնակիցների «Ֆինանսական միջոցներ» չափանիշը «անբավարար» գնահատվելու պատճառով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շված չափաբաժիններով գնման ընթացակարգը չկայացած է հայտարարվել` Մասնակիցների հետ պայմանագիր չկնքելու հիմքով):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7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</w:t>
            </w:r>
            <w:r>
              <w:rPr>
                <w:rFonts w:cs="Sylfaen" w:ascii="GHEA Grapalat" w:hAnsi="GHEA Grapalat"/>
                <w:sz w:val="14"/>
                <w:szCs w:val="14"/>
              </w:rPr>
              <w:t>% գնային նախապատվություն ստացած մասնակիցների վերաբերյալ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9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6" w:hRule="atLeast"/>
        </w:trPr>
        <w:tc>
          <w:tcPr>
            <w:tcW w:w="50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9.15թ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- ՇՀԾՁԲ-15/11-15/7-72           ՇՀԾՁԲ-15/11-15/7-88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ՀԾՁԲ-15/11-15/7-94           ՇՀԾՁԲ-15/11-15/7-119</w:t>
            </w:r>
          </w:p>
        </w:tc>
      </w:tr>
      <w:tr>
        <w:trPr>
          <w:trHeight w:val="288" w:hRule="atLeast"/>
        </w:trPr>
        <w:tc>
          <w:tcPr>
            <w:tcW w:w="50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3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 կան համալսարան» Հիմնադրամ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-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1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2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4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Գայանե Մելքոն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7-88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ոռ և Վռամ եղբայրներ»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7-94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6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ևակ Բադամյան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ՀԾՁ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5/11-15/7-119</w:t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09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ի նախա տեսված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7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3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աստանի ազգային պոլիտեխնիկա կան համալսարան» Հիմնադրամ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ք. Երևան, Տերյան 105                                                 091-48-85-85,  010-52-46-9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nb-NO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rector@seu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11800109943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015040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Գայանե Մելքոն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րենցավ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, 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ոչ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ղոց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                                                  094-19-79-2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gayane-melqonyan1965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0280193675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496517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ոռ և Վռամ եղբայրներ» ՍՊ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Գորիս, Անկախության 93                          094-30-93-69,  0284-2-33-2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goristour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70000064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2094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ա. ձ. Սևակ Բադամյան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Սիսիան, Իսրայելյան 39               094-20-17-44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goharmkrtumyan58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150321807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7911089</w:t>
            </w:r>
          </w:p>
        </w:tc>
      </w:tr>
      <w:tr>
        <w:trPr>
          <w:trHeight w:val="72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, 6, 11, 14, 15, 17, 25, 26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 մի հայտ չ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:</w:t>
            </w:r>
          </w:p>
        </w:tc>
      </w:tr>
      <w:tr>
        <w:trPr>
          <w:trHeight w:val="12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5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երը հրապարակվել է 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համակարգերում</w:t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ամ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Խաչատրյան</w:t>
            </w:r>
          </w:p>
        </w:tc>
        <w:tc>
          <w:tcPr>
            <w:tcW w:w="4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23-31-73</w:t>
            </w:r>
          </w:p>
        </w:tc>
        <w:tc>
          <w:tcPr>
            <w:tcW w:w="34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u w:val="none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ՏՎԻՐԱՏՈՒ`  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հարց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907" w:right="85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rossian@gmail.com" TargetMode="External"/><Relationship Id="rId3" Type="http://schemas.openxmlformats.org/officeDocument/2006/relationships/hyperlink" Target="mailto:rector@seua.am" TargetMode="External"/><Relationship Id="rId4" Type="http://schemas.openxmlformats.org/officeDocument/2006/relationships/hyperlink" Target="mailto:gayane-melqonyan1965@mail.ru" TargetMode="External"/><Relationship Id="rId5" Type="http://schemas.openxmlformats.org/officeDocument/2006/relationships/hyperlink" Target="mailto:goristour@gmail.com" TargetMode="External"/><Relationship Id="rId6" Type="http://schemas.openxmlformats.org/officeDocument/2006/relationships/hyperlink" Target="mailto:goharmkrtumyan58@mail.ru" TargetMode="External"/><Relationship Id="rId7" Type="http://schemas.openxmlformats.org/officeDocument/2006/relationships/hyperlink" Target="mailto:samvel.khachatryan@employment.am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Spartak Matevosyan</cp:lastModifiedBy>
  <cp:lastPrinted>2014-07-15T11:29:00Z</cp:lastPrinted>
  <dcterms:modified xsi:type="dcterms:W3CDTF">2015-09-23T13:38:00Z</dcterms:modified>
  <cp:revision>279</cp:revision>
  <dc:subject/>
  <dc:title> </dc:title>
</cp:coreProperties>
</file>