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ԿՆՔՎԱԾ  ՊԱՅՄԱՆԱԳՐԵՐԻ ՄԱՍԻՆ    ԸՆԹԱՑԱԿԱՐԳԻ ԾԱԾԿԱԳԻՐԸ՝  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 ԳԱԿ-ՇՀԱՊՁԲ-15/15–ՀՀ ՊՆ ՆՏԱԴ ՇՀԱՊՁԲ -7/56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  <w:t>ՇՏԿՎԱԾ ՏԱՐԲԵՐԱԿ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            </w:t>
      </w:r>
      <w:bookmarkStart w:id="0" w:name="OLE_LINK1"/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ԳԱԿ-ՇՀԱՊՁԲ-15/15–ՀՀ ՊՆ ՆՏԱԴ ՇՀԱՊՁԲ -7/56</w:t>
      </w:r>
      <w:r>
        <w:rPr>
          <w:rFonts w:cs="GHEA Grapalat" w:ascii="GHEA Grapalat" w:hAnsi="GHEA Grapalat"/>
          <w:sz w:val="16"/>
          <w:szCs w:val="16"/>
          <w:lang w:val="af-ZA"/>
        </w:rPr>
        <w:t>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</w:t>
      </w:r>
      <w:bookmarkEnd w:id="0"/>
      <w:r>
        <w:rPr/>
        <w:t>։</w:t>
      </w:r>
    </w:p>
    <w:tbl>
      <w:tblPr>
        <w:tblW w:w="1125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62"/>
        <w:gridCol w:w="28"/>
        <w:gridCol w:w="48"/>
        <w:gridCol w:w="128"/>
        <w:gridCol w:w="268"/>
        <w:gridCol w:w="360"/>
        <w:gridCol w:w="76"/>
        <w:gridCol w:w="98"/>
        <w:gridCol w:w="184"/>
        <w:gridCol w:w="284"/>
        <w:gridCol w:w="119"/>
        <w:gridCol w:w="115"/>
        <w:gridCol w:w="131"/>
        <w:gridCol w:w="459"/>
        <w:gridCol w:w="88"/>
        <w:gridCol w:w="27"/>
        <w:gridCol w:w="69"/>
        <w:gridCol w:w="262"/>
        <w:gridCol w:w="535"/>
        <w:gridCol w:w="355"/>
        <w:gridCol w:w="171"/>
        <w:gridCol w:w="182"/>
        <w:gridCol w:w="441"/>
        <w:gridCol w:w="29"/>
        <w:gridCol w:w="348"/>
        <w:gridCol w:w="94"/>
        <w:gridCol w:w="82"/>
        <w:gridCol w:w="47"/>
        <w:gridCol w:w="127"/>
        <w:gridCol w:w="276"/>
        <w:gridCol w:w="92"/>
        <w:gridCol w:w="194"/>
        <w:gridCol w:w="55"/>
        <w:gridCol w:w="29"/>
        <w:gridCol w:w="264"/>
        <w:gridCol w:w="91"/>
        <w:gridCol w:w="173"/>
        <w:gridCol w:w="266"/>
        <w:gridCol w:w="102"/>
        <w:gridCol w:w="136"/>
        <w:gridCol w:w="580"/>
        <w:gridCol w:w="184"/>
        <w:gridCol w:w="258"/>
        <w:gridCol w:w="7"/>
        <w:gridCol w:w="99"/>
        <w:gridCol w:w="85"/>
        <w:gridCol w:w="79"/>
        <w:gridCol w:w="98"/>
        <w:gridCol w:w="452"/>
        <w:gridCol w:w="358"/>
        <w:gridCol w:w="172"/>
        <w:gridCol w:w="638"/>
        <w:gridCol w:w="633"/>
      </w:tblGrid>
      <w:tr>
        <w:trPr>
          <w:trHeight w:val="1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1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24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43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2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3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3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ÜÙáõßÝ»ñÇ Ù³ùñÙ³Ý ù³ñÃñÇç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0</w:t>
            </w:r>
          </w:p>
        </w:tc>
        <w:tc>
          <w:tcPr>
            <w:tcW w:w="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C18-500Ù·-3ÙÉ /50- ³Ï³Ý/,</w:t>
            </w:r>
          </w:p>
          <w:p>
            <w:pPr>
              <w:pStyle w:val="Normal"/>
              <w:ind w:right="-92" w:hanging="0"/>
              <w:rPr/>
            </w:pPr>
            <w:r>
              <w:rPr>
                <w:sz w:val="12"/>
                <w:szCs w:val="12"/>
              </w:rPr>
              <w:t>Í³ÏáïÇÝ»ñÇ ã³÷ëÁ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՝</w:t>
            </w:r>
            <w:r>
              <w:rPr>
                <w:sz w:val="12"/>
                <w:szCs w:val="12"/>
              </w:rPr>
              <w:t xml:space="preserve">  - 60 Å,</w:t>
            </w:r>
          </w:p>
          <w:p>
            <w:pPr>
              <w:pStyle w:val="Normal"/>
              <w:ind w:right="-92" w:hanging="0"/>
              <w:rPr/>
            </w:pPr>
            <w:r>
              <w:rPr>
                <w:sz w:val="12"/>
                <w:szCs w:val="12"/>
              </w:rPr>
              <w:t>Ù³ëÝÇÏÝ»ñÇ ã³÷ëÁ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՝</w:t>
            </w:r>
            <w:r>
              <w:rPr>
                <w:sz w:val="12"/>
                <w:szCs w:val="12"/>
              </w:rPr>
              <w:t xml:space="preserve"> - 45 m,</w:t>
            </w:r>
          </w:p>
          <w:p>
            <w:pPr>
              <w:pStyle w:val="Normal"/>
              <w:ind w:right="-92" w:hanging="0"/>
              <w:rPr/>
            </w:pPr>
            <w:r>
              <w:rPr>
                <w:sz w:val="12"/>
                <w:szCs w:val="12"/>
              </w:rPr>
              <w:t>ëå»óÇýÇÏ Ù³Ï»ñ»ëÁ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՝</w:t>
            </w:r>
            <w:r>
              <w:rPr>
                <w:sz w:val="12"/>
                <w:szCs w:val="12"/>
              </w:rPr>
              <w:t xml:space="preserve">  - 500 m2/g</w:t>
            </w:r>
          </w:p>
          <w:p>
            <w:pPr>
              <w:pStyle w:val="Normal"/>
              <w:ind w:right="-92" w:hanging="0"/>
              <w:rPr/>
            </w:pPr>
            <w:r>
              <w:rPr>
                <w:sz w:val="12"/>
                <w:szCs w:val="12"/>
              </w:rPr>
              <w:t>pH Ï³ÛáõÝáõÃÛáõÝÁ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՝</w:t>
            </w:r>
            <w:r>
              <w:rPr>
                <w:sz w:val="12"/>
                <w:szCs w:val="12"/>
              </w:rPr>
              <w:t xml:space="preserve">  1 – 14:</w:t>
            </w:r>
          </w:p>
          <w:p>
            <w:pPr>
              <w:pStyle w:val="Normal"/>
              <w:ind w:right="-92" w:hanging="0"/>
              <w:rPr/>
            </w:pPr>
            <w:r>
              <w:rPr>
                <w:rFonts w:cs="Arial"/>
                <w:bCs/>
                <w:sz w:val="12"/>
                <w:szCs w:val="12"/>
              </w:rPr>
              <w:t>È</w:t>
            </w:r>
            <w:r>
              <w:rPr>
                <w:sz w:val="12"/>
                <w:szCs w:val="12"/>
              </w:rPr>
              <w:t>ÇÝÇ ãû·ï³·áñÍí³Í íÇ×³ÏáõÙ: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C18-500Ù·-3ÙÉ /50- ³Ï³Ý/,</w:t>
            </w:r>
          </w:p>
          <w:p>
            <w:pPr>
              <w:pStyle w:val="Normal"/>
              <w:ind w:right="-92" w:hanging="0"/>
              <w:rPr/>
            </w:pPr>
            <w:r>
              <w:rPr>
                <w:sz w:val="12"/>
                <w:szCs w:val="12"/>
              </w:rPr>
              <w:t>Í³ÏáïÇÝ»ñÇ ã³÷ëÁ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՝</w:t>
            </w:r>
            <w:r>
              <w:rPr>
                <w:sz w:val="12"/>
                <w:szCs w:val="12"/>
              </w:rPr>
              <w:t xml:space="preserve">  - 60 Å,</w:t>
            </w:r>
          </w:p>
          <w:p>
            <w:pPr>
              <w:pStyle w:val="Normal"/>
              <w:ind w:right="-92" w:hanging="0"/>
              <w:rPr/>
            </w:pPr>
            <w:r>
              <w:rPr>
                <w:sz w:val="12"/>
                <w:szCs w:val="12"/>
              </w:rPr>
              <w:t>Ù³ëÝÇÏÝ»ñÇ ã³÷ëÁ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՝</w:t>
            </w:r>
            <w:r>
              <w:rPr>
                <w:sz w:val="12"/>
                <w:szCs w:val="12"/>
              </w:rPr>
              <w:t xml:space="preserve"> - 45 m,</w:t>
            </w:r>
          </w:p>
          <w:p>
            <w:pPr>
              <w:pStyle w:val="Normal"/>
              <w:ind w:right="-92" w:hanging="0"/>
              <w:rPr/>
            </w:pPr>
            <w:r>
              <w:rPr>
                <w:sz w:val="12"/>
                <w:szCs w:val="12"/>
              </w:rPr>
              <w:t>ëå»óÇýÇÏ Ù³Ï»ñ»ëÁ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՝</w:t>
            </w:r>
            <w:r>
              <w:rPr>
                <w:sz w:val="12"/>
                <w:szCs w:val="12"/>
              </w:rPr>
              <w:t xml:space="preserve">  - 500 m2/g</w:t>
            </w:r>
          </w:p>
          <w:p>
            <w:pPr>
              <w:pStyle w:val="Normal"/>
              <w:ind w:right="-92" w:hanging="0"/>
              <w:rPr/>
            </w:pPr>
            <w:r>
              <w:rPr>
                <w:sz w:val="12"/>
                <w:szCs w:val="12"/>
              </w:rPr>
              <w:t>pH Ï³ÛáõÝáõÃÛáõÝÁ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՝</w:t>
            </w:r>
            <w:r>
              <w:rPr>
                <w:sz w:val="12"/>
                <w:szCs w:val="12"/>
              </w:rPr>
              <w:t xml:space="preserve">  1 – 14:</w:t>
            </w:r>
          </w:p>
          <w:p>
            <w:pPr>
              <w:pStyle w:val="Normal"/>
              <w:ind w:right="-92" w:hanging="0"/>
              <w:rPr/>
            </w:pPr>
            <w:r>
              <w:rPr>
                <w:rFonts w:cs="Arial"/>
                <w:bCs/>
                <w:sz w:val="12"/>
                <w:szCs w:val="12"/>
              </w:rPr>
              <w:t>È</w:t>
            </w:r>
            <w:r>
              <w:rPr>
                <w:sz w:val="12"/>
                <w:szCs w:val="12"/>
              </w:rPr>
              <w:t>ÇÝÇ ãû·ï³·áñÍí³Í íÇ×³ÏáõÙ:</w:t>
            </w:r>
          </w:p>
        </w:tc>
      </w:tr>
      <w:tr>
        <w:trPr>
          <w:trHeight w:val="158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äüî-Ù»Ùµñ³Ý ýÇÉïñ»ñ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000</w:t>
            </w:r>
          </w:p>
        </w:tc>
        <w:tc>
          <w:tcPr>
            <w:tcW w:w="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2" w:hanging="0"/>
              <w:rPr/>
            </w:pPr>
            <w:r>
              <w:rPr>
                <w:rFonts w:cs="Calibri"/>
                <w:sz w:val="12"/>
                <w:szCs w:val="12"/>
              </w:rPr>
              <w:t>ÐÇ¹ñáýÇÉ Ù»Ùµñ³Ý³ÛÇÝ ýÇÉïñ,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Í³ÏáïÏ»ÝáõÃÛ³Ý ã³÷»ñÁ 1.0/0.45ÙÏÙ,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Ø»Ùµñ³ÝÇ ã³÷»ñÁ 0.25ÙÙ: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È</w:t>
            </w:r>
            <w:r>
              <w:rPr>
                <w:sz w:val="12"/>
                <w:szCs w:val="12"/>
              </w:rPr>
              <w:t>ÇÝÇ ãû·ï³·áñÍí³Í íÇ×³ÏáõÙ: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ÐÇ¹ñáýÇÉ Ù»Ùµñ³Ý³ÛÇÝ ýÇÉïñ,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Í³ÏáïÏ»ÝáõÃÛ³Ý ã³÷»ñÁ 1.0/0.45ÙÏÙ,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Ø»Ùµñ³ÝÇ ã³÷»ñÁ 0.25ÙÙ: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È</w:t>
            </w:r>
            <w:r>
              <w:rPr>
                <w:sz w:val="12"/>
                <w:szCs w:val="12"/>
              </w:rPr>
              <w:t>ÇÝÇ ãû·ï³·áñÍí³Í íÇ×³ÏáõÙ:</w:t>
            </w:r>
          </w:p>
        </w:tc>
      </w:tr>
      <w:tr>
        <w:trPr>
          <w:trHeight w:val="158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ØÇ³Ý·³ÙÛ³  û·ï³·áñÍÙ³Ý ëñí³ÏÝ»ñ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000</w:t>
            </w:r>
          </w:p>
        </w:tc>
        <w:tc>
          <w:tcPr>
            <w:tcW w:w="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Ü³Ë³ï»ëí³Í ¿ ·³½³ÛÇ ùñáÙáïá·ñ³ýÇ Ñ³Ù³ñ: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ä³ïñ³ëïí³Í ¿ µáñáëÇÉÇÏ³ï ³å³Ïáõó, ÑÇ¹ñáÉÇïÇÏ ¹³ëÇ: â³÷»ñÁ 11,6x32ÙÙ, ÇÝ»ñï Ï³÷³ñÇãáí: êï³Ý¹³ñï ßß»ñ ·³½³ÛÇ ùñáÙáïá·ñ³ýÇ Ï³Ù µ³ñÓñ ³ñ¹ÛáõÝ³í»ïáõÃÛ³Ý ·³½³ÛÇ ùñáÙáïá·ñ³ýÇ Ñ³Ù³ñ: ºíñáå³Ï³Ý ë»ñïÇýÇÏ³óÙ³Ùµ 100 Ñ³ï ïáõ÷áõÙ: Ø³ï³Ï³ñ³ñíáÕ ³åñ³ÝùÁ å»ïù ¿ Ñ³Ù³å³ï³ëË³ÝÇ ºíñáå³Ï³Ý ëï³Ý¹ñ³ïÝ»ñÇÝ, ÇÝãå»ë Ý³¨ ISO 9001:2008 ÙÇç³½·³ÛÇÝ ëï³Ý¹³ñïÝ»ñÇ ßñç³Ý³ÏáõÙ ë³ÑÙ³Ýí³Í ëÏ½µáõÝùÝ»ñÇÝ, Ûáõñ³ù³ÝãÛáõñ ëñí³ÏÇ Ñ»ï ÉÇÝÇ Çñ Ñ³Ù³å³ï³ëË³Ý ã³÷ëÇ Ï³Ã³ñÇãÁ:</w:t>
            </w:r>
            <w:r>
              <w:rPr>
                <w:rFonts w:cs="Arial"/>
                <w:bCs/>
                <w:sz w:val="12"/>
                <w:szCs w:val="12"/>
              </w:rPr>
              <w:t xml:space="preserve"> È</w:t>
            </w:r>
            <w:r>
              <w:rPr>
                <w:sz w:val="12"/>
                <w:szCs w:val="12"/>
              </w:rPr>
              <w:t>ÇÝÇ ãû·ï³·áñÍí³Í íÇ×³ÏáõÙ: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Ü³Ë³ï»ëí³Í ¿ ·³½³ÛÇ ùñáÙáïá·ñ³ýÇ Ñ³Ù³ñ: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ä³ïñ³ëïí³Í ¿ µáñáëÇÉÇÏ³ï ³å³Ïáõó, ÑÇ¹ñáÉÇïÇÏ ¹³ëÇ: â³÷»ñÁ 11,6x32ÙÙ, ÇÝ»ñï Ï³÷³ñÇãáí: êï³Ý¹³ñï ßß»ñ ·³½³ÛÇ ùñáÙáïá·ñ³ýÇ Ï³Ù µ³ñÓñ ³ñ¹ÛáõÝ³í»ïáõÃÛ³Ý ·³½³ÛÇ ùñáÙáïá·ñ³ýÇ Ñ³Ù³ñ: ºíñáå³Ï³Ý ë»ñïÇýÇÏ³óÙ³Ùµ 100 Ñ³ï ïáõ÷áõÙ: Ø³ï³Ï³ñ³ñíáÕ ³åñ³ÝùÁ å»ïù ¿ Ñ³Ù³å³ï³ëË³ÝÇ ºíñáå³Ï³Ý ëï³Ý¹ñ³ïÝ»ñÇÝ, ÇÝãå»ë Ý³¨ ISO 9001:2008 ÙÇç³½·³ÛÇÝ ëï³Ý¹³ñïÝ»ñÇ ßñç³Ý³ÏáõÙ ë³ÑÙ³Ýí³Í ëÏ½µáõÝùÝ»ñÇÝ, Ûáõñ³ù³ÝãÛáõñ ëñí³ÏÇ Ñ»ï ÉÇÝÇ Çñ Ñ³Ù³å³ï³ëË³Ý ã³÷ëÇ Ï³Ã³ñÇãÁ:</w:t>
            </w:r>
            <w:r>
              <w:rPr>
                <w:rFonts w:cs="Arial"/>
                <w:bCs/>
                <w:sz w:val="12"/>
                <w:szCs w:val="12"/>
              </w:rPr>
              <w:t xml:space="preserve"> È</w:t>
            </w:r>
            <w:r>
              <w:rPr>
                <w:sz w:val="12"/>
                <w:szCs w:val="12"/>
              </w:rPr>
              <w:t>ÇÝÇ ãû·ï³·áñÍí³Í íÇ×³ÏáõÙ:</w:t>
            </w:r>
          </w:p>
        </w:tc>
      </w:tr>
      <w:tr>
        <w:trPr>
          <w:trHeight w:val="158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Ð³·»ó³Í  ¨ ãÑ³·»ó³Í ×³ñå³ÃÃáõÝ»ñÇ ëï³Ý¹³ñï Ë³ñÝáõñ¹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0</w:t>
            </w:r>
          </w:p>
        </w:tc>
        <w:tc>
          <w:tcPr>
            <w:tcW w:w="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ØÇç³½·³ÛÇÝ AOCS Method CE 1-62 –Ù»Ãá¹Ç Ñ³Ù³å³ï³ëË³Ý </w:t>
              <w:br/>
              <w:t>Ö³ñå³ÃÃáõÝ»ñÇ ù³Ý³Ï³Ï³Ý áñáßÙ³Ý Ñ³Ù³ñ Ý³Ë³ï»ëí³Í ëï³Ý¹³ñ¹ Ñ³í³ù³Íáõ: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Ø³ùñáõÃÛáõÙÁ áã ùÇã ù³Ý 99.9 %, 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ØÇç³½·³ÛÇÝ êï³Ý¹³ñïÝ»ñÇÝ Ñ³Ù³å³ï³ëË³Ý ë»ñïÇýÇÏ³ïÇ ³éÏ³ÛáõÃÛáõÝ: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äÇï³Ý»ÉÇáõÃÛ³Ý Å³ÙÏ»ïÇ 70 % ³éÏ³ÛáõÃÛáõÝ: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ØÇç³½·³ÛÇÝ AOCS Method CE 1-62 –Ù»Ãá¹Ç Ñ³Ù³å³ï³ëË³Ý </w:t>
              <w:br/>
              <w:t>Ö³ñå³ÃÃáõÝ»ñÇ ù³Ý³Ï³Ï³Ý áñáßÙ³Ý Ñ³Ù³ñ Ý³Ë³ï»ëí³Í ëï³Ý¹³ñ¹ Ñ³í³ù³Íáõ: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Ø³ùñáõÃÛáõÙÁ áã ùÇã ù³Ý 99.9 %, 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ØÇç³½·³ÛÇÝ êï³Ý¹³ñïÝ»ñÇÝ Ñ³Ù³å³ï³ëË³Ý ë»ñïÇýÇÏ³ïÇ ³éÏ³ÛáõÃÛáõÝ: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äÇï³Ý»ÉÇáõÃÛ³Ý Å³ÙÏ»ïÇ 70 % ³éÏ³ÛáõÃÛáõÝ:</w:t>
            </w:r>
          </w:p>
        </w:tc>
      </w:tr>
      <w:tr>
        <w:trPr>
          <w:trHeight w:val="158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ÂáõÝ³ùÇÙÇÏ³ïÝ»ñÇ ëï³Ý¹³ñÝ»ñÇ Ñ³í³ù³Íáõ DDT  ¨ ¹ñ³ ³Í³ÝóÛ³ÉÝ»ñÁ 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0</w:t>
            </w:r>
          </w:p>
        </w:tc>
        <w:tc>
          <w:tcPr>
            <w:tcW w:w="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ØÇç³½·³ÛÇÝ EPA-608. –Ù»Ãá¹Ç Ñ³Ù³å³ï³ëË³Ý  –ûñ·³ÝáùÉáñÇ¹³ÛÇÝ å»ëïÇóÇ¹Ý»ñÇ ù³Ý³Ï³Ï³Ý áñáßÙ³Ý Ñ³Ù³ñ Ý³Ë³ï»ëí³Í ëï³Ý¹³ñ¹ Ñ³í³ù³Íáõ: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Ø³ùñáõÃÛáõÙÁ áã ùÇã ù³Ý 99.9%, 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ØÇç³½·³ÛÇÝ êï³Ý¹³ñïÝ»ñÇÝ Ñ³Ù³å³ï³ëË³Ý ë»ñïÇýÇÏ³ïÇ ³éÏ³ÛáõÃÛáõÝ :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äÇï³Ý»ÉÇáõÃÛ³Ý Å³ÙÏ»ïÇ 70 % ³éÏ³ÛáõÃÛáõÝ: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ØÇç³½·³ÛÇÝ EPA-608. –Ù»Ãá¹Ç Ñ³Ù³å³ï³ëË³Ý  –ûñ·³ÝáùÉáñÇ¹³ÛÇÝ å»ëïÇóÇ¹Ý»ñÇ ù³Ý³Ï³Ï³Ý áñáßÙ³Ý Ñ³Ù³ñ Ý³Ë³ï»ëí³Í ëï³Ý¹³ñ¹ Ñ³í³ù³Íáõ: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Ø³ùñáõÃÛáõÙÁ áã ùÇã ù³Ý 99.9%, 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ØÇç³½·³ÛÇÝ êï³Ý¹³ñïÝ»ñÇÝ Ñ³Ù³å³ï³ëË³Ý ë»ñïÇýÇÏ³ïÇ ³éÏ³ÛáõÃÛáõÝ :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äÇï³Ý»ÉÇáõÃÛ³Ý Å³ÙÏ»ïÇ 70 % ³éÏ³ÛáõÃÛáõÝ:</w:t>
            </w:r>
          </w:p>
        </w:tc>
      </w:tr>
      <w:tr>
        <w:trPr>
          <w:trHeight w:val="158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ÂáõÝ³ùÇÙÇÏ³ïÝ»ñÇ ëï³Ý¹³ñÝ»ñÇ Ñ³í³ù³Íáõ ÐøòÐ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0</w:t>
            </w:r>
          </w:p>
        </w:tc>
        <w:tc>
          <w:tcPr>
            <w:tcW w:w="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ØÇç³½·³ÛÇÝ  ØÇç³½·³ÛÇÝ EPA-608. –Ù»Ãá¹Ç Ñ³Ù³å³ï³ëË³Ý  –ûñ·³ÝáÑ³ÉÇ¹³ÛÇÝ (ÐøòÐ ) å»ëïÇóÇ¹Ý»ñÇ ù³Ý³Ï³Ï³Ý áñáßÙ³Ý Ñ³Ù³ñ Ý³Ë³ï»ëí³Í ëï³Ý¹³ñ¹ Ñ³í³ù³Íáõ: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Ø³ùñáõÃÛáõÙÁ áã ùÇã ù³Ý 99.9%: ØÇç³½·³ÛÇÝ êï³Ý¹³ñïÝ»ñÇÝ Ñ³Ù³å³ï³ëË³Ý ë»ñïÇýÇÏ³ïÇ ³éÏ³ÛáõÃÛáõÝ : äÇï³Ý»ÉÇáõÃÛ³Ý Å³ÙÏ»ïÇ 70 % ³éÏ³ÛáõÃÛáõÝ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ØÇç³½·³ÛÇÝ  ØÇç³½·³ÛÇÝ EPA-608. –Ù»Ãá¹Ç Ñ³Ù³å³ï³ëË³Ý  –ûñ·³ÝáÑ³ÉÇ¹³ÛÇÝ (ÐøòÐ ) å»ëïÇóÇ¹Ý»ñÇ ù³Ý³Ï³Ï³Ý áñáßÙ³Ý Ñ³Ù³ñ Ý³Ë³ï»ëí³Í ëï³Ý¹³ñ¹ Ñ³í³ù³Íáõ: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Ø³ùñáõÃÛáõÙÁ áã ùÇã ù³Ý 99.9%: ØÇç³½·³ÛÇÝ êï³Ý¹³ñïÝ»ñÇÝ Ñ³Ù³å³ï³ëË³Ý ë»ñïÇýÇÏ³ïÇ ³éÏ³ÛáõÃÛáõÝ : äÇï³Ý»ÉÇáõÃÛ³Ý Å³ÙÏ»ïÇ 70 % ³éÏ³ÛáõÃÛáõÝ</w:t>
            </w:r>
          </w:p>
        </w:tc>
      </w:tr>
      <w:tr>
        <w:trPr>
          <w:trHeight w:val="158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ÂáõÝ³ùÇÙÇÏ³ïÝ»ñÇ ëï³Ý¹³ñÝ»ñÇ Ñ³í³ù³Íáõ  ýáëýáñå³ñáõÝ³ÏáÕ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0</w:t>
            </w:r>
          </w:p>
        </w:tc>
        <w:tc>
          <w:tcPr>
            <w:tcW w:w="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ØÇç³½·³ÛÇÝ  ØÇç³½·³ÛÇÝ EPA-608. –Ù»Ãá¹Ç Ñ³Ù³å³ï³ëË³Ý  –ûñ·³Ýáýáëýáñ³ÛÇÝ å»ëïÇóÇ¹Ý»ñÇ ù³Ý³Ï³Ï³Ý áñáßÙ³Ý Ñ³Ù³ñ Ý³Ë³ï»ëí³Í ëï³Ý¹³ñ¹ Ñ³í³ù³Íáõ:</w:t>
            </w:r>
          </w:p>
          <w:p>
            <w:pPr>
              <w:pStyle w:val="Normal"/>
              <w:ind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Ø³ùñáõÃÛáõÙÁ áã ùÇã ù³Ý 99.9 %, </w:t>
            </w:r>
          </w:p>
          <w:p>
            <w:pPr>
              <w:pStyle w:val="Normal"/>
              <w:ind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ØÇç³½·³ÛÇÝ êï³Ý¹³ñïÝ»ñÇÝ Ñ³Ù³å³ï³ëË³Ý ë»ñïÇýÇÏ³ïÇ ³éÏ³ÛáõÃÛáõÝ :</w:t>
            </w:r>
          </w:p>
          <w:p>
            <w:pPr>
              <w:pStyle w:val="Normal"/>
              <w:ind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äÇï³Ý»ÉÇáõÃÛ³Ý Å³ÙÏ»ïÇ 70 % ³éÏ³ÛáõÃÛáõÝ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ØÇç³½·³ÛÇÝ  ØÇç³½·³ÛÇÝ EPA-608. –Ù»Ãá¹Ç Ñ³Ù³å³ï³ëË³Ý  –ûñ·³Ýáýáëýáñ³ÛÇÝ å»ëïÇóÇ¹Ý»ñÇ ù³Ý³Ï³Ï³Ý áñáßÙ³Ý Ñ³Ù³ñ Ý³Ë³ï»ëí³Í ëï³Ý¹³ñ¹ Ñ³í³ù³Íáõ:</w:t>
            </w:r>
          </w:p>
          <w:p>
            <w:pPr>
              <w:pStyle w:val="Normal"/>
              <w:ind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Ø³ùñáõÃÛáõÙÁ áã ùÇã ù³Ý 99.9 %, </w:t>
            </w:r>
          </w:p>
          <w:p>
            <w:pPr>
              <w:pStyle w:val="Normal"/>
              <w:ind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ØÇç³½·³ÛÇÝ êï³Ý¹³ñïÝ»ñÇÝ Ñ³Ù³å³ï³ëË³Ý ë»ñïÇýÇÏ³ïÇ ³éÏ³ÛáõÃÛáõÝ :</w:t>
            </w:r>
          </w:p>
          <w:p>
            <w:pPr>
              <w:pStyle w:val="Normal"/>
              <w:ind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äÇï³Ý»ÉÇáõÃÛ³Ý Å³ÙÏ»ïÇ 70 % ³éÏ³ÛáõÃÛáõÝ</w:t>
            </w:r>
          </w:p>
        </w:tc>
      </w:tr>
      <w:tr>
        <w:trPr>
          <w:trHeight w:val="158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²Í³ÝóáÕ é»³·»ÝïÝ»ñ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0000</w:t>
            </w:r>
          </w:p>
        </w:tc>
        <w:tc>
          <w:tcPr>
            <w:tcW w:w="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²ó»ïÇÉ³óÝáÕ, ëÇÉÇÉ³óÝáÕ , ³ÉÏÇÉ³óÝáÕ  é»³·»Ýï»ñ å³ñáõÝ³ÏáÕ , ³Í³ÝóáÕ é»³·»Ýï»ñÇ Ñ³í³ù³Íáõ: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ÊïáõÃÛáõÝÁ áã ³í»É ù³Ý  d20°/4° = 1.11·/ëÙ3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ºíñáå³Ï³Ý ëï³Ý¹³ñïÝ»ñÇ Ñ³Ù³å³ï³ëË³Ý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äÇï³Ý»ÉÇáõÃÛ³Ý Å³ÙÏ»ïÇ 70 % ³éÏ³ÛáõÃÛáõÝ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²ó»ïÇÉ³óÝáÕ, ëÇÉÇÉ³óÝáÕ , ³ÉÏÇÉ³óÝáÕ  é»³·»Ýï»ñ å³ñáõÝ³ÏáÕ , ³Í³ÝóáÕ é»³·»Ýï»ñÇ Ñ³í³ù³Íáõ: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ÊïáõÃÛáõÝÁ áã ³í»É ù³Ý  d20°/4° = 1.11·/ëÙ3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ºíñáå³Ï³Ý ëï³Ý¹³ñïÝ»ñÇ Ñ³Ù³å³ï³ëË³Ý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äÇï³Ý»ÉÇáõÃÛ³Ý Å³ÙÏ»ïÇ 70 % ³éÏ³ÛáõÃÛáõÝ</w:t>
            </w:r>
          </w:p>
        </w:tc>
      </w:tr>
      <w:tr>
        <w:trPr>
          <w:trHeight w:val="158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pH-Ç áñáßÙ³Ý Ï³ÉÇµñÙ³Ý ÉáõÍáõÛÃÝ»ñÇ Ñ³í³ù³Íáõ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Ñ³ï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000</w:t>
            </w:r>
          </w:p>
        </w:tc>
        <w:tc>
          <w:tcPr>
            <w:tcW w:w="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êï³Ý¹³ñï ÉáõÍáõÛÃÝ»ñÇ Ñ³í³ù³Íáõ, 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pH-Ù»ïñÇ Ï³ÉÇµñÙ³Ý Ñ³Ù³ñ, 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4.0 - 100ÙÉ,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7.0 - 100ÙÉ,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10.0  - 100ÙÉ: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äÇï³Ý»ÉÇáõÃÛ³Ý Å³ÙÏ»ïÇ 70 % ³éÏ³ÛáõÃÛáõÝ: </w:t>
            </w:r>
            <w:r>
              <w:rPr>
                <w:rFonts w:cs="Arial"/>
                <w:bCs/>
                <w:sz w:val="12"/>
                <w:szCs w:val="12"/>
              </w:rPr>
              <w:t>È</w:t>
            </w:r>
            <w:r>
              <w:rPr>
                <w:sz w:val="12"/>
                <w:szCs w:val="12"/>
              </w:rPr>
              <w:t>ÇÝÇ ãû·ï³·áñÍí³Í íÇ×³ÏáõÙ: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êï³Ý¹³ñï ÉáõÍáõÛÃÝ»ñÇ Ñ³í³ù³Íáõ, 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pH-Ù»ïñÇ Ï³ÉÇµñÙ³Ý Ñ³Ù³ñ, 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4.0 - 100ÙÉ,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7.0 - 100ÙÉ,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10.0  - 100ÙÉ:</w:t>
            </w:r>
          </w:p>
          <w:p>
            <w:pPr>
              <w:pStyle w:val="Normal"/>
              <w:ind w:left="-66" w:right="-92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äÇï³Ý»ÉÇáõÃÛ³Ý Å³ÙÏ»ïÇ 70 % ³éÏ³ÛáõÃÛáõÝ: </w:t>
            </w:r>
            <w:r>
              <w:rPr>
                <w:rFonts w:cs="Arial"/>
                <w:bCs/>
                <w:sz w:val="12"/>
                <w:szCs w:val="12"/>
              </w:rPr>
              <w:t>È</w:t>
            </w:r>
            <w:r>
              <w:rPr>
                <w:sz w:val="12"/>
                <w:szCs w:val="12"/>
              </w:rPr>
              <w:t>ÇÝÇ ãû·ï³·áñÍí³Í íÇ×³ÏáõÙ:</w:t>
            </w:r>
          </w:p>
        </w:tc>
      </w:tr>
      <w:tr>
        <w:trPr>
          <w:trHeight w:val="158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øÉáñåÇÏñÇÝ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Ï·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27508</w:t>
            </w:r>
          </w:p>
        </w:tc>
        <w:tc>
          <w:tcPr>
            <w:tcW w:w="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27508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cs="Sylfaen"/>
                <w:sz w:val="12"/>
                <w:szCs w:val="12"/>
              </w:rPr>
              <w:t>¶úêî 12263-77 Ñ³Ù³å³ï³ëË³Ý Ï³Ù Ñ³Ù³ñÅ»ù, ÉÇÝÇ ùÇÙÇ³å»ë Ù³ùáõñ, ÷³Ã»Ã³íáñáõÙÁ` 25-200Ï· Ù»ï³ÕÛ³ ï³ñ³Ûáí, åÇï³Ý»ÉÇáõÃÛ³Ý Å³ÙÏ»ïÁ` 70 %-Çó áã å³Ï³ë: Ø³ï³Ï³ñ³ñÙ³Ý å³ÑÇÝ Ù³ï³Ï³ñ³ñÇ ÏáÕÙÇó Ý»ñÏ³Û³óíÇ áñ³ÏÇ Ñ³í³ëïáÕ ÷³ëï³ÃáõÕÃ: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cs="Sylfaen"/>
                <w:sz w:val="12"/>
                <w:szCs w:val="12"/>
              </w:rPr>
              <w:t>¶úêî 12263-77 Ñ³Ù³å³ï³ëË³Ý Ï³Ù Ñ³Ù³ñÅ»ù, ÉÇÝÇ ùÇÙÇ³å»ë Ù³ùáõñ, ÷³Ã»Ã³íáñáõÙÁ` 25-200Ï· Ù»ï³ÕÛ³ ï³ñ³Ûáí, åÇï³Ý»ÉÇáõÃÛ³Ý Å³ÙÏ»ïÁ` 70 %-Çó áã å³Ï³ë: Ø³ï³Ï³ñ³ñÙ³Ý å³ÑÇÝ Ù³ï³Ï³ñ³ñÇ ÏáÕÙÇó Ý»ñÏ³Û³óíÇ áñ³ÏÇ Ñ³í³ëïáÕ ÷³ëï³ÃáõÕÃ:</w:t>
            </w:r>
          </w:p>
        </w:tc>
      </w:tr>
      <w:tr>
        <w:trPr>
          <w:trHeight w:val="137" w:hRule="atLeast"/>
        </w:trPr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63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</w:tr>
      <w:tr>
        <w:trPr/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6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6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6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+</w:t>
            </w:r>
          </w:p>
        </w:tc>
        <w:tc>
          <w:tcPr>
            <w:tcW w:w="36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պրանքները ներառված են ՀՀ կառ 18.12 .14թ. N1515-Ն որոշման մեջ:</w:t>
            </w:r>
          </w:p>
        </w:tc>
      </w:tr>
      <w:tr>
        <w:trPr>
          <w:trHeight w:val="155" w:hRule="atLeast"/>
        </w:trPr>
        <w:tc>
          <w:tcPr>
            <w:tcW w:w="620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50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.07.2015թ.</w:t>
            </w:r>
          </w:p>
        </w:tc>
      </w:tr>
      <w:tr>
        <w:trPr>
          <w:trHeight w:val="46" w:hRule="atLeast"/>
        </w:trPr>
        <w:tc>
          <w:tcPr>
            <w:tcW w:w="5202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50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520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3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20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3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520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3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81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63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 </w:t>
            </w:r>
          </w:p>
        </w:tc>
      </w:tr>
      <w:tr>
        <w:trPr>
          <w:trHeight w:val="213" w:hRule="atLeast"/>
        </w:trPr>
        <w:tc>
          <w:tcPr>
            <w:tcW w:w="8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3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6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7" w:hRule="atLeast"/>
        </w:trPr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Իմմունոֆարմ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91666.66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91666.66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8333.34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8333.34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70000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70000</w:t>
            </w:r>
          </w:p>
        </w:tc>
      </w:tr>
      <w:tr>
        <w:trPr>
          <w:trHeight w:val="86" w:hRule="atLeast"/>
        </w:trPr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Իմմունոֆարմ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1666.66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1666.66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8333.34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8333.34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0000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0000</w:t>
            </w:r>
          </w:p>
        </w:tc>
      </w:tr>
      <w:tr>
        <w:trPr>
          <w:trHeight w:val="37" w:hRule="atLeast"/>
        </w:trPr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Իմմունոֆարմ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0000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0000</w:t>
            </w:r>
          </w:p>
        </w:tc>
      </w:tr>
      <w:tr>
        <w:trPr>
          <w:trHeight w:val="37" w:hRule="atLeast"/>
        </w:trPr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Իմմունոֆարմ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3333.3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3333.3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6666.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6666.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0000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0000</w:t>
            </w:r>
          </w:p>
        </w:tc>
      </w:tr>
      <w:tr>
        <w:trPr>
          <w:trHeight w:val="37" w:hRule="atLeast"/>
        </w:trPr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Իմմունոֆարմ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3333.3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3333.3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6666.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6666.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0000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0000</w:t>
            </w:r>
          </w:p>
        </w:tc>
      </w:tr>
      <w:tr>
        <w:trPr>
          <w:trHeight w:val="37" w:hRule="atLeast"/>
        </w:trPr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Իմմունոֆարմ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3333.3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3333.3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6666.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6666.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0000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0000</w:t>
            </w:r>
          </w:p>
        </w:tc>
      </w:tr>
      <w:tr>
        <w:trPr>
          <w:trHeight w:val="37" w:hRule="atLeast"/>
        </w:trPr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Իմմունոֆարմ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41666.66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41666.66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8333.34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8333.34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0000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0000</w:t>
            </w:r>
          </w:p>
        </w:tc>
      </w:tr>
      <w:tr>
        <w:trPr>
          <w:trHeight w:val="37" w:hRule="atLeast"/>
        </w:trPr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Իմմունոֆարմ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5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5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0000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0000</w:t>
            </w:r>
          </w:p>
        </w:tc>
      </w:tr>
      <w:tr>
        <w:trPr>
          <w:trHeight w:val="37" w:hRule="atLeast"/>
        </w:trPr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Իմմունոֆարմ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3333.3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3333.3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666.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666.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000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000</w:t>
            </w:r>
          </w:p>
        </w:tc>
      </w:tr>
      <w:tr>
        <w:trPr>
          <w:trHeight w:val="248" w:hRule="atLeast"/>
        </w:trPr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0448" w:type="dxa"/>
            <w:gridSpan w:val="5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ման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ակարգում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ւմ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լորտը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ավորող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սդրությամբ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երի նվազեցման միաժամանակյա բանակցություն է վարվել </w:t>
            </w:r>
            <w:r>
              <w:rPr>
                <w:rFonts w:cs="Arial" w:ascii="GHEA Grapalat" w:hAnsi="GHEA Grapalat"/>
                <w:sz w:val="12"/>
                <w:szCs w:val="12"/>
              </w:rPr>
              <w:t>&lt;Իմմունոֆարմ&gt; ՍՊԸ-ի հետ 1-ին/</w:t>
            </w:r>
            <w:r>
              <w:rPr>
                <w:color w:val="000000"/>
                <w:sz w:val="12"/>
                <w:szCs w:val="12"/>
              </w:rPr>
              <w:t xml:space="preserve"> ÜÙáõßÝ»ñÇ Ù³ùñÙ³Ý ù³ñÃñÇç/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և 7-րդ/</w:t>
            </w:r>
            <w:r>
              <w:rPr>
                <w:color w:val="000000"/>
                <w:sz w:val="12"/>
                <w:szCs w:val="12"/>
              </w:rPr>
              <w:t xml:space="preserve"> ÂáõÝ³ùÇÙÇÏ³ïÝ»ñÇ ëï³Ý¹³ñÝ»ñÇ Ñ³í³ù³Íáõ  ýáëýáñå³ñáõÝ³ÏáÕ/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չափաբաժիների մասով:Բանակցությունների ընթացքում &lt;Իմմունոֆարմ&gt; ՍՊԸ-ն իր գնայաին առաջարկը վերանայել է միայն 7-րդ չափաբաժնի մասով և մեկ միավորը նվազեցրել և սահմանել է 400 000 ՀՀ դրամ: 1-ին/ </w:t>
            </w:r>
            <w:r>
              <w:rPr>
                <w:color w:val="000000"/>
                <w:sz w:val="12"/>
                <w:szCs w:val="12"/>
              </w:rPr>
              <w:t>ÜÙáõßÝ»ñÇ Ù³ùñÙ³Ý ù³ñÃñÇç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/ չափաբաժինը չի կայացել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համաձայն </w:t>
            </w:r>
            <w:bookmarkStart w:id="1" w:name="OLE_LINK4"/>
            <w:bookmarkStart w:id="2" w:name="OLE_LINK3"/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Գնումների մասին» ՀՀ օրենքի 35-րդ հոդվածի 1-ին մասի 1-ին կետի հիմքով (հայտը չի համապատասխանում հրավերի պայմաններին):</w:t>
            </w:r>
            <w:bookmarkEnd w:id="1"/>
            <w:bookmarkEnd w:id="2"/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 8-րդ չափաբաժնի մասով հանձաժողովը առաջին տեղ զբաղեցրած մասնակցից առաջարկել  է ներկայացնել լրացուցիչ հիմնավորում համաձայն ՀՀ կառավարության N 168-Ն որոշման 47-րդ կետի 3-րդ ենթակետի համաձայն: Մասնակիցը սահմանված ժամկետում ներկայացրել է հիմնավորումը և այն հանձնաժողովը ընդունել է :</w:t>
            </w:r>
          </w:p>
        </w:tc>
      </w:tr>
      <w:tr>
        <w:trPr/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7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6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46" w:hRule="atLeast"/>
        </w:trPr>
        <w:tc>
          <w:tcPr>
            <w:tcW w:w="16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644" w:type="dxa"/>
            <w:gridSpan w:val="4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 մերժման այլ հիմքեր:</w:t>
            </w:r>
          </w:p>
        </w:tc>
      </w:tr>
      <w:tr>
        <w:trPr>
          <w:trHeight w:val="46" w:hRule="atLeast"/>
        </w:trPr>
        <w:tc>
          <w:tcPr>
            <w:tcW w:w="16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44" w:type="dxa"/>
            <w:gridSpan w:val="4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2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4953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4.09.2015թ.</w:t>
            </w:r>
          </w:p>
        </w:tc>
      </w:tr>
      <w:tr>
        <w:trPr>
          <w:trHeight w:val="46" w:hRule="atLeast"/>
        </w:trPr>
        <w:tc>
          <w:tcPr>
            <w:tcW w:w="6297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33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61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6297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2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46" w:hRule="atLeast"/>
        </w:trPr>
        <w:tc>
          <w:tcPr>
            <w:tcW w:w="62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953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7.09.2015թ.</w:t>
            </w:r>
          </w:p>
        </w:tc>
      </w:tr>
      <w:tr>
        <w:trPr>
          <w:trHeight w:val="288" w:hRule="atLeast"/>
        </w:trPr>
        <w:tc>
          <w:tcPr>
            <w:tcW w:w="62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953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.09.2015թ.</w:t>
            </w:r>
          </w:p>
        </w:tc>
      </w:tr>
      <w:tr>
        <w:trPr>
          <w:trHeight w:val="46" w:hRule="atLeast"/>
        </w:trPr>
        <w:tc>
          <w:tcPr>
            <w:tcW w:w="62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4953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.09.2015թ.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4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9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5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2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4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4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7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,3,4,5,6,7,8,9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Իմմունոֆարմ&gt; 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56-1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.09.2015թ.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1.10.15թ.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 680 000</w:t>
            </w:r>
          </w:p>
        </w:tc>
        <w:tc>
          <w:tcPr>
            <w:tcW w:w="1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 680 000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3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85" w:hRule="atLeast"/>
        </w:trPr>
        <w:tc>
          <w:tcPr>
            <w:tcW w:w="9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,3,4,5,6,7,8,9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Իմմունոֆարմ&gt; ՍՊԸ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4" w:hanging="344"/>
              <w:rPr>
                <w:rFonts w:ascii="GHEA Grapalat" w:hAnsi="GHEA Grapalat" w:cs="Times Armenian"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2"/>
                <w:szCs w:val="12"/>
              </w:rPr>
              <w:t>ք. Երևան, Ֆուչիկի 9/1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4" w:hanging="344"/>
              <w:rPr>
                <w:rFonts w:ascii="GHEA Grapalat" w:hAnsi="GHEA Grapalat" w:cs="Times Armenian"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2"/>
                <w:szCs w:val="12"/>
              </w:rPr>
              <w:t>«Կոնվերսբանկ» ՓԲԸ</w:t>
            </w:r>
          </w:p>
          <w:p>
            <w:pPr>
              <w:pStyle w:val="Normal"/>
              <w:ind w:left="344" w:hanging="344"/>
              <w:rPr>
                <w:rFonts w:ascii="GHEA Grapalat" w:hAnsi="GHEA Grapalat" w:cs="Times Armenian"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2"/>
                <w:szCs w:val="12"/>
              </w:rPr>
              <w:t>Հ/Հ 1930009392180100</w:t>
            </w:r>
          </w:p>
        </w:tc>
        <w:tc>
          <w:tcPr>
            <w:tcW w:w="23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sz w:val="12"/>
                <w:szCs w:val="12"/>
              </w:rPr>
              <w:t>ՀՎՀՀ 00650292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56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10-րդ չափաբաժինը չի կայացել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մաձայն «Գնումների մասին» ՀՀ օրենքի  35-րդ հոդվածի 3-րդ կետի հիմքով (ոչ մի հայտ չի ներկայացվել)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46" w:hRule="atLeast"/>
        </w:trPr>
        <w:tc>
          <w:tcPr>
            <w:tcW w:w="5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1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ձայն բոլոր հնարավոր մասնակիցնե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/գրանցված/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տեղեկատվություն է տրամադր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էլեկտրոնային ձև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 </w:t>
            </w:r>
          </w:p>
        </w:tc>
      </w:tr>
      <w:tr>
        <w:trPr>
          <w:trHeight w:val="46" w:hRule="atLeast"/>
        </w:trPr>
        <w:tc>
          <w:tcPr>
            <w:tcW w:w="710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9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43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2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9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4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0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7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4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իգրան Բաղդասարյան</w:t>
            </w:r>
          </w:p>
        </w:tc>
        <w:tc>
          <w:tcPr>
            <w:tcW w:w="40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47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LatArm" w:hAnsi="Arial LatArm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LatArm" w:hAnsi="Times LatArm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LatArm" w:hAnsi="Times LatArm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2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lfaen" w:hAnsi="Sylfae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LatArm" w:hAnsi="Times LatArm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Armenian" w:hAnsi="Times Armenian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LatArm" w:hAnsi="Times LatArm" w:cs="Times LatArm"/>
      <w:b/>
      <w:sz w:val="28"/>
      <w:lang w:val="en-US" w:bidi="ar-S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7">
    <w:name w:val=" Char Char7"/>
    <w:qFormat/>
    <w:rPr>
      <w:lang w:val="en-AU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qFormat/>
    <w:rPr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0:00Z</dcterms:created>
  <dc:creator>NAT</dc:creator>
  <dc:description/>
  <cp:keywords/>
  <dc:language>en-US</dc:language>
  <cp:lastModifiedBy>Srbazan</cp:lastModifiedBy>
  <cp:lastPrinted>2014-10-23T15:27:00Z</cp:lastPrinted>
  <dcterms:modified xsi:type="dcterms:W3CDTF">2015-09-24T05:38:00Z</dcterms:modified>
  <cp:revision>229</cp:revision>
  <dc:subject/>
  <dc:title>Ð²Úî²ð²ðàôÂÚàôÜ ´²ò  ÀÜÂ²ò²Î²ðàì  ÜàôØ   Î²î²ðºÈàô  Ø²êÆÜ</dc:title>
</cp:coreProperties>
</file>