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ՇՐՋԱՆԱԿԱՅԻՆ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ՀԱՇՁԲ-15/3-ՀՀ ԿԱՈ ՊՊԳՎ-15/1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Normal"/>
        <w:ind w:left="-142" w:firstLine="85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ոստիկանությու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Նալբանդյան 13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ՇՀԱՇՁԲ-15/3-ՀՀ ԿԱՈ ՊՊԳՎ-15/14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85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178"/>
        <w:gridCol w:w="50"/>
        <w:gridCol w:w="185"/>
        <w:gridCol w:w="342"/>
        <w:gridCol w:w="177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յողական վկայականն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6,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շվ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շվ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նյութ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զմ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զմ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նամաս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կեգույ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ատառ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աստանի Հանրապետության ոստիկան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բառերը: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կայականի փախ մասում կազմի արտաքին միջնամասում ոսկեգույն հայերեն մեծատառերով տպագրվում է  &lt;&lt;Վկայական&gt;&gt; բառը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ս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ված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5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վարաթղթ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եր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ս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եր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ցվ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տավ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նցկ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դի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ված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վարաթղթ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ուն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վ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պեսզ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լո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կայակա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երեսը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x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6,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շվ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շվ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նյութ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զմ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զմ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նամաս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կեգույ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եր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ատառ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վ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աստանի Հանրապետության ոստիկան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բառերը: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կայականի փախ մասում կազմի արտաքին միջնամասում ոսկեգույն հայերեն մեծատառերով տպագրվում է  &lt;&lt;Վկայական&gt;&gt; բառը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ս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ված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5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վարաթղթ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եր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ս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եր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ցվ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տավ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նցկ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դի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ված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վարաթղթ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ուն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վ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պեսզ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կայակա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լո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8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եգալ 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33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33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9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9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ՇՀԱՇՁԲ-15/3-ՀՀ ԿԱՈ ՊՊԳՎ-15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9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177018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yason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0338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1005608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Վարդ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08 90 2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24T04:52:00Z</dcterms:modified>
  <cp:revision>64</cp:revision>
  <dc:subject/>
  <dc:title>                                        Ð²Úî²ð²ðàôÂÚàôÜ ´²ò  ÀÜÂ²ò²Î²ðàì  ÜàôØ   Î²î²ðºÈàô  Ø²êÆÜ</dc:title>
</cp:coreProperties>
</file>