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յ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րք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9.2015 SU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.2015 SU 10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2.10.2015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Նյ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րք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9.2015 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09.2015 SU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.2015 SU 10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2.10.2015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.09.2015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9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.09.2015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ֆ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7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.09.2015 SU 356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.2015 SU 35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4.10.2015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ֆ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Մոսկ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7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.09.2015 SU 356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.2015 SU 35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4.10.2015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7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7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7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7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30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3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8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6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3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7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7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8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08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608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2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.09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8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23T08:57:00Z</dcterms:modified>
  <cp:revision>93</cp:revision>
  <dc:subject/>
  <dc:title> </dc:title>
</cp:coreProperties>
</file>