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20"/>
          <w:szCs w:val="20"/>
        </w:rPr>
        <w:t>ԳԱԿ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15/12-</w:t>
      </w: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Ն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ՏԱԴ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1/9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i/>
          <w:sz w:val="18"/>
          <w:szCs w:val="18"/>
          <w:lang w:val="af-ZA" w:eastAsia="en-US"/>
        </w:rPr>
        <w:t>ԳԱԿ-ՇՀԱՊՁԲ-15/12-ՀՀ ՊՆ ՆՏԱԴ-ՇՀԱՊՁԲ-1/9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հեռախոսային սարք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/Դաշտային հեռախոս ՏԱ-57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1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120 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Ա-57-ը նախատեսված է դաշտային պայմաններում հեռախոսային կապ ապահովելու համար։ Պ-274Մ դաշտային մալուխով ապահովի մինչև 44 կմ, իսկ օդով անցկացված 3մմ հաստությամբ մալուխով ապահովի մինչև 150-ից 250 կմ կապ։ Հոսանքի աղբյուր` ԱԲ-10-0.45  9+/-1,5վ, ՄՏ-50 լսափող, լարումը 7-8 մԱ, -40 C-ից մինչև +50 C, քաշը մարտկոցով 2.7 կգ, չափերը` 222x165x79 մմ, կամ համարժեք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Ա-57-ը նախատեսված է դաշտային պայմաններում հեռախոսային կապ ապահովելու համար։ Պ-274Մ դաշտային մալուխով ապահովի մինչև 44 կմ, իսկ օդով անցկացված 3մմ հաստությամբ մալուխով ապահովի մինչև 150-ից 250 կմ կապ։ Հոսանքի աղբյուր` ԱԲ-10-0.45  9+/-1,5վ, ՄՏ-50 լսափող, լարումը 7-8 մԱ, -40 C-ից մինչև +50 C, քաշը մարտկոցով 2.7 կգ, չափերը` 222x165x79 մմ,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է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08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8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60 000</w:t>
            </w:r>
          </w:p>
        </w:tc>
      </w:tr>
      <w:tr>
        <w:trPr>
          <w:trHeight w:val="10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 և Վարդիկ» ՍՊ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). 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Նարեկ և Վարդիկ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 և Վարդիկ» ՍՊ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-ի հայտը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). 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5. 09 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09.2015թ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 09 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 09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 09.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96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9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ԼՂՀ ք. Մարտունի Լ. Պետրոսյան 3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ԿԲԱ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ԵԴԻՏ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ՐԻԿՈԼ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/Հ 2204101215980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  <w:t>ՀՎՀՀ 9021301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11T13:58:00Z</dcterms:modified>
  <cp:revision>139</cp:revision>
  <dc:subject/>
  <dc:title>                                                                   </dc:title>
</cp:coreProperties>
</file>