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Յոր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2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9.2015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4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 00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01.10.2015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.10.2015 AF 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Փարիզ-ՆյուՅոր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2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9.2015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4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 00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01.10.2015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.10.2015 AF 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Փարիզ-ՆյուՅոր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2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9.2015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4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 00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01.10.2015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.10.2015 AF 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Փարիզ-ՆյուՅոր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2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9.2015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4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 00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01.10.2015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.10.2015 AF 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1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1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զա Կոնկորդ Հ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1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10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6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399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399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զա Կոնկորդ Հ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Վիզա Կոնկորդ ՀՄ ՍՊԸ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 710 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 71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 139 9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 139 9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Վիզա Կոնկորդ ՀՄ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Բաղրամ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4510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visaconcord.am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9300000345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23T08:29:00Z</dcterms:modified>
  <cp:revision>92</cp:revision>
  <dc:subject/>
  <dc:title> </dc:title>
</cp:coreProperties>
</file>