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րք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9.2015 SU 10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09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Նյ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րք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.09.2015 SU 1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09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3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3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3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3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3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3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38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3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5303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sstravel@mail.ru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23T09:36:00Z</dcterms:modified>
  <cp:revision>92</cp:revision>
  <dc:subject/>
  <dc:title> </dc:title>
</cp:coreProperties>
</file>