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ՀՀ ԿԱ Ո-ՇՀԱՊՁԲ-15/12-ՃԵԿ-2015/ՃՈ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ԿԱ Ո-ՇՀԱՊՁԲ-15/12-ՃԵԿ-2015/ՃՈ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sz w:val="20"/>
              </w:rPr>
              <w:t>Ճանապարհային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երթևեկության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սկման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արքեր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/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>“</w:t>
            </w:r>
            <w:r>
              <w:rPr>
                <w:rStyle w:val="7"/>
                <w:rFonts w:cs="Sylfaen" w:ascii="Sylfaen" w:hAnsi="Sylfaen"/>
                <w:sz w:val="20"/>
              </w:rPr>
              <w:t>ՃԵԿ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>-</w:t>
            </w:r>
            <w:r>
              <w:rPr>
                <w:rStyle w:val="7"/>
                <w:rFonts w:cs="Sylfaen" w:ascii="Sylfaen" w:hAnsi="Sylfaen"/>
                <w:sz w:val="20"/>
              </w:rPr>
              <w:t>ի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խախտումների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նկարահանման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և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արձանագրման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Style w:val="7"/>
                <w:rFonts w:cs="Sylfaen" w:ascii="Sylfaen" w:hAnsi="Sylfaen"/>
                <w:sz w:val="20"/>
              </w:rPr>
              <w:t>պարեկային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ավտոմոբիլների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համար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համակարգով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նախատեսված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համապատասխան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տեխնիկական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միջոցներ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>,,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58278000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78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eastAsia="en-US"/>
              </w:rPr>
            </w:pP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 xml:space="preserve">Պարեկային ավտոմոբիլներում տեղադրվող տեխնիկական միջոցները պետք է բավարարեն համակարգում </w:t>
            </w:r>
            <w:r>
              <w:rPr>
                <w:rStyle w:val="7165pt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շարժական (ավտոմոբիլային) աշխատատեղին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 xml:space="preserve"> ներկայացվող հետևյալ պահանջներին ՃԵԿ-ի խախտումների արձանագրում Իրական ժամանակում և ընթացքի ժամանակ պարեկային ավտոմոբիլին համընթաց և, կամ, հանդիպակաց ուղղությամբ շարժվող տրանսպորտային միջոցների շարժման բացարձակ արագության (ավտոմատ կամ միջամտությամբ ռեժիմներում) չափում և տրանսպորտային միջոցի շարժման նկարահանում. Արագության որոշման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</w:rPr>
              <w:t xml:space="preserve">սխալանքը'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 xml:space="preserve">առավելագույնը +-2կմ/ժ. ՃԵԿ-ի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</w:rPr>
              <w:t xml:space="preserve">այլ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 xml:space="preserve">խախտման նկարահանում ըստ էլեկտրոնային ազդանշանի ՃԵԿ-ի խախտման հետևյալ պարամետրերի նկարագրում ու գրանցում' ՃԵԿ-ի խախտման տեսակի ընտրում աշխարհագրական կոորդինատների ավտոմատ գրանցում ժամանակի և տևողության ավտոմատ նշում ՃԵԿ-ի խախտման հերթական համարի հատկացում պարեկային ավտոմոբիլի հերթական համարի նշում. Շարժական (ավտոմոբիլային) աշխատատեղից միչև 10 մետր հեռավորության վրա աշխատող ՃՈ աշխատակցի մոտ գտնվող ռադիոխոսափող և ձայնագրման հնարավորություն. Շարժական (ավտոմոբիլային) աշխատատեղի մոնիտորի վրա նկարահանված և թվային տեսագրող սարքի վրա տեսագրված տեսակադրը պետք է պարունակի հետևյալ տեղեկությունները' Խախտման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</w:rPr>
              <w:t xml:space="preserve">վայրի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 xml:space="preserve">աշխարհագրական կոորդինատները (երկայնություն/լայնություն) Խախտման ամսաթիվը և ժամը Պարեկային ավտոմոբիլի հերթական համարը ՃԵԿ-ի խախտում կատարած ՏՄ ուղղությունը Տեսագրման ցուցիչ Տեսագրման հերթական համարը ՏՄ արագությունը որոշող սարքի փոփոխական ռեժիմ (ստացիոնար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</w:rPr>
              <w:t xml:space="preserve">/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շարժման)</w:t>
            </w:r>
            <w:r>
              <w:rPr>
                <w:rStyle w:val="7"/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 xml:space="preserve">Արագության չափիչ սարքի հատկանիշ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</w:rPr>
              <w:t xml:space="preserve">'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ձեռքի/ ավտոմատ</w:t>
            </w:r>
            <w:r>
              <w:rPr>
                <w:rStyle w:val="7"/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 xml:space="preserve">Համակարգը պետք է ունենա պահոցից (ըստ տեսագրության հերթական համարի կամ ֆիքսման ժամանակի) տեսագրության արագ փնտրման և մոնիտորին ցուցադրման հնարավորություն Առնվազն 2 օրվա (16 աշխատանքային ժամվա) կուտակված տվյալները խելամիտ ժամանակամիջոցում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</w:rPr>
              <w:t xml:space="preserve">այլ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համակագիչում զետեղված տվյալների շտեմարան փոխանցման հնարավորություն Շարժական (ավտոմոբիլային) աշխատատեղի մուտքի իրավունքի ստուգում և պահպանվածություն Գնային առաջարկում նշվում է առաջարկվող տեխնիկական միջոցների տեսակները, կոնկրետ մակնիշներն ու գները:</w:t>
            </w:r>
            <w:r>
              <w:rPr>
                <w:rStyle w:val="7"/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 xml:space="preserve">Տեխնիկական միջոցներ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ղը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 xml:space="preserve"> իրականացնում է դրանց տեղադրումը և շահագործման մեջ գտնվող համակարգում ընդգրկման բոլոր աշխատանքերը (համակարգի համակարգչային ցանցի հետ կապակցումը, ծրագրային փաթեթի լիցենզիաները և այլն): Տեխնիկական միջոցներ մատակարարողը մեկ տարվա ընթացքում ապահովում է ամբողջ համակարգի ծրագրային փաթեթի և մատակարարված տեխնիկական միջոցների երաշխիքային սպասարկումը՛ ընդ որում յուրաքանչյուր խափանում/անսարքություն պետք է վերացվի մեկ աշխատանքային օրվա ընթացքում: Տեխնիկական միջոցներ մատակարարողը ապահովում է ՃՈ աշխատակիցների ուսուցման գործընթացը: Պահանջվող բոլոր սարքավորումները պետք է լինեն գործարանային արտադրության և չօգտագործված: Սարքերի նախնական ստուգաչափումը և ՀՀ-ում շահագործման համար ստանդարտեցումը պետք է կատարվի  մատակարարի հաշվին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2"/>
                <w:szCs w:val="12"/>
                <w:lang w:val="af-ZA"/>
              </w:rPr>
            </w:pP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ՃԵԿ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-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ի խախտումների արձանագր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.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Իրականժամանակ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և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ընթացքի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ժամանակպարեկայինավտոմոբիլինհամընթացև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 xml:space="preserve">,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կա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 xml:space="preserve">,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հանդիպակացուղղությամբշարժվողտրանսպորտայինմիջոցներիշարժմանբացարձակարագության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 xml:space="preserve"> (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ավտոմատկամմիջամտությամբռեժիմներ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 xml:space="preserve">)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չափումևտրանսպորտայինմիջոցիշարժմաննկարահան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.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Արագությանորոշման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</w:rPr>
              <w:t>սխալանքը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'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առավելագույնը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 xml:space="preserve"> +-2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կ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/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ժ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ՃԵԿ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-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ի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</w:rPr>
              <w:t>այլ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խախտմաննկարահանումըստէլեկտրոնայինազդանշանի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ՃԵԿ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-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իխախտմանհետևյալպարամետրերինկարագրումուգրանց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'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ՃԵԿ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-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իխախտմանտեսակիընտր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աշխարհագրականկոորդինատներիավտոմատգրանց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.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ժամանակիևտևողությանավտոմատնշ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ՃԵԿ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-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իխախտմանհերթականհամարիհատկաց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պարեկայինավտոմոբիլիհերթականհամարինշ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.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Խախտման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</w:rPr>
              <w:t>վայրի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աշխարհագրականկոորդինատները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 xml:space="preserve"> (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երկայնություն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/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լայնություն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)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Խախտմանամսաթիվըևժամը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Պարեկայինավտոմոբիլիհերթականհամարը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ՃԵԿ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-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իխախտումկատարածՏՄուղղությունը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Տեսագրմանցուցիչ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Տեսագրմանհերթականհամարը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ՏՄարագությունըորոշողսարքիփոփոխականռեժի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 xml:space="preserve"> (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ստացիոնար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/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շարժման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)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Արագությանչափիչսարքիհատկանիշ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'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ձեռքի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 xml:space="preserve">/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ավտոմատ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af-ZA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1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8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Վարդա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 չեն</w:t>
            </w:r>
            <w:r>
              <w:rPr>
                <w:rFonts w:cs="Sylfaen" w:ascii="Sylfaen" w:hAnsi="Sylfae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Ը-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ում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բնութագր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ուսումնասիրությունից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արզվեց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 xml:space="preserve">, որ այն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չ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հրավերով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սահմանված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բնութագր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պահանջներին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հետևաբար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վերջին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ս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ծանուցվել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 է 1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աշխատանքային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օրվա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ընթացքում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բնութագրում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կատարել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փոփոխություններ՝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այն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համապատասխանացնելով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հրավերի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ru-RU"/>
              </w:rPr>
              <w:t>պահանջներին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 xml:space="preserve">, սակայն տեխնիկական բնութագրում փոփոխություն չկատարելու պատճառով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Ը-ի 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հայտը մերժվել է:</w:t>
            </w:r>
          </w:p>
        </w:tc>
      </w:tr>
      <w:tr>
        <w:trPr>
          <w:trHeight w:val="13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9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9.2015թ.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9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9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9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.09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/Ձ Վարդան Ասատ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ՀՀ ԿԱ Ո-ՇՀԱՊՁԲ-15/12-63-ՃԵԿ-2015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9.09.2015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20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Վարդան Ասատ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լաբ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91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 24342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vardan.asatryan.80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2145041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952354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5-09-24T11:57:00Z</cp:lastPrinted>
  <dcterms:modified xsi:type="dcterms:W3CDTF">2015-09-24T07:57:00Z</dcterms:modified>
  <cp:revision>1287</cp:revision>
  <dc:subject/>
  <dc:title>                                        Ð²Úî²ð²ðàôÂÚàôÜ ´²ò  ÀÜÂ²ò²Î²ðàì  ÜàôØ   Î²î²ðºÈàô  Ø²êÆÜ</dc:title>
</cp:coreProperties>
</file>