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38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4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նբերրա-Մելբուրն-Դուբայ-Երևան-Դուբայ-Մելբուրն-Կանբերր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7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b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b/>
          <w:sz w:val="26"/>
          <w:szCs w:val="26"/>
          <w:lang w:val="af-ZA"/>
        </w:rPr>
        <w:t>Գնման առարկա է հանդիսանում` Ավիատոմսերի վաճառքի ծառայություն` հետևյալ ուղղությունով Մոնրովիա-Բրյուսել-Փարզ-Երևան-Վիեննա-Բրյուսել-Մոնրովի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5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1-ին չափաբաժնում, «Տրինիդատ» ՍՊԸ-ն չի ճանաչվել այլ տեղ զբաղեցնող, քանի որ վերջինիս առաջարկած գինը գերազանցում է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6:00Z</dcterms:created>
  <dc:creator>NAT</dc:creator>
  <dc:description/>
  <cp:keywords/>
  <dc:language>en-US</dc:language>
  <cp:lastModifiedBy>a</cp:lastModifiedBy>
  <cp:lastPrinted>2012-06-13T10:43:00Z</cp:lastPrinted>
  <dcterms:modified xsi:type="dcterms:W3CDTF">2015-09-24T19:41:00Z</dcterms:modified>
  <cp:revision>23</cp:revision>
  <dc:subject/>
  <dc:title>                                        Ð²Úî²ð²ðàôÂÚàôÜ ´²ò  ÀÜÂ²ò²Î²ðàì  ÜàôØ   Î²î²ðºÈàô  Ø²êÆÜ</dc:title>
</cp:coreProperties>
</file>