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ԱՇՁԲ</w:t>
      </w:r>
      <w:r>
        <w:rPr>
          <w:rFonts w:cs="GHEA Grapalat" w:ascii="GHEA Grapalat" w:hAnsi="GHEA Grapalat"/>
          <w:b/>
          <w:lang w:val="af-ZA"/>
        </w:rPr>
        <w:t xml:space="preserve">-15/04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4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ին Գետաշեն համայնքի ոռոգման համակարգ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62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628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ին Գետաշեն համայնքի ոռոգման համակարգի կառուց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ին Գետաշեն համայնքի ոռոգման համակարգի կառուցում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վառ քաղաքի կենտրոնական հրապարակ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70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708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վառ քաղաքի կենտրոնական հրապարակի վերակառուցման աշխատանքնե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վառ քաղաքի կենտրոնական հրապարակի վերա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-ՄԱՍՔ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6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6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628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30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0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08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-ՄԱՍՔ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62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628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վ 28 ՇՄՇ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0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0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-ՄԱՍՔ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եղարքունիքի մարզ,գ.Ծակքա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l-mask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995959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20777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վ 28 ՇՄՇ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Գավառ,Ազատութ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varl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034922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09-24T11:59:00Z</dcterms:modified>
  <cp:revision>110</cp:revision>
  <dc:subject/>
  <dc:title> </dc:title>
</cp:coreProperties>
</file>