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ԾՁԲ</w:t>
      </w:r>
      <w:r>
        <w:rPr>
          <w:rFonts w:cs="GHEA Grapalat" w:ascii="GHEA Grapalat" w:hAnsi="GHEA Grapalat"/>
          <w:b/>
          <w:lang w:val="af-ZA"/>
        </w:rPr>
        <w:t xml:space="preserve">-15/04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4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երքին Գետաշեն համայնքի ոռոգման համակարգի կառուցման  տեխնիկական հսկողությ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ավառ քաղաքի կենտրոնական հրապարակի վերակառուցման  տեխնիկական հսկողությ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Փ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ան-Թամ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ԿՈՓ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0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րման-Թամ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0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5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Փ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Մարտունի, Մամիկոնյան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op_oo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9856119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2087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ան-Թամ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ղարքունիքի մարզ,գ.Կարմիրգյու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84454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7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5-09-24T12:00:00Z</dcterms:modified>
  <cp:revision>103</cp:revision>
  <dc:subject/>
  <dc:title> </dc:title>
</cp:coreProperties>
</file>