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էկոնոմիկայի նախարար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</w:t>
      </w:r>
      <w:r>
        <w:rPr>
          <w:rFonts w:cs="GHEA Grapalat" w:ascii="GHEA Grapalat" w:hAnsi="GHEA Grapalat"/>
        </w:rPr>
        <w:t>ՀՀ ԷՆ-ՇՀԱՊՁԲ-15/6-15-13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Գնման առարկա` ավտոմեքենայի անիվներ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2.09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left="142" w:right="-178" w:hanging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կոնոմ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</w:rPr>
        <w:t>ՀՀ ԷՆ-ՇՀԱՊՁԲ-15/6-15-13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9-24T13:03:00Z</dcterms:modified>
  <cp:revision>29</cp:revision>
  <dc:subject/>
  <dc:title/>
</cp:coreProperties>
</file>