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սեպ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hy-AM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ուբեն Զալ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Կոմիտաս 28 ա, բն.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2993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91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zali.group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35435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9411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Զալինյա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Grancum1</cp:lastModifiedBy>
  <cp:lastPrinted>2015-09-22T14:26:00Z</cp:lastPrinted>
  <dcterms:modified xsi:type="dcterms:W3CDTF">2015-09-24T13:12:00Z</dcterms:modified>
  <cp:revision>9</cp:revision>
  <dc:subject/>
  <dc:title/>
</cp:coreProperties>
</file>