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0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ՈՆԴ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ահագն Զալի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. Համբարձումյան 8-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Բիբլո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40055217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57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ond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009807 (060)46664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Զալ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9-23T17:32:00Z</cp:lastPrinted>
  <dcterms:modified xsi:type="dcterms:W3CDTF">2015-09-24T13:30:00Z</dcterms:modified>
  <cp:revision>42</cp:revision>
  <dc:subject/>
  <dc:title/>
</cp:coreProperties>
</file>