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ԼԴ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Խ. Արշ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6730"/>
      </w:tblGrid>
      <w:tr>
        <w:trPr>
          <w:trHeight w:val="66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ք. Եղվարդ Սպանդարյան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6155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3151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oldentravela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(010)607707 (095)9077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Խ. Արշ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Ashx5</cp:lastModifiedBy>
  <cp:lastPrinted>2015-09-23T11:24:00Z</cp:lastPrinted>
  <dcterms:modified xsi:type="dcterms:W3CDTF">2015-09-24T13:33:00Z</dcterms:modified>
  <cp:revision>21</cp:revision>
  <dc:subject/>
  <dc:title/>
</cp:coreProperties>
</file>