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սեպտեն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3-</w:t>
      </w:r>
      <w:r>
        <w:rPr>
          <w:rFonts w:cs="Sylfaen" w:ascii="Sylfaen" w:hAnsi="Sylfaen"/>
          <w:b w:val="false"/>
          <w:sz w:val="22"/>
          <w:szCs w:val="22"/>
        </w:rPr>
        <w:t>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թիվ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af-ZA"/>
        </w:rPr>
        <w:t>2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ՈՒՄՆԵՐԻ ՀԱՅՏԱՐԱՐՈՒԹՅՈՒՆԸ ՆԱԽԱՊԵՍ ՀՐԱՊԱՐԱԿԵԼՈՒ ՄԻՋՈՑՈՎ ՊԱՐԶԵՑՎԱԾ ԸՆԹԱՑԱԿԱՐԳԻ  ԾԱԾԿԱԳԻՐԸ՝ </w:t>
      </w:r>
      <w:r>
        <w:rPr>
          <w:rFonts w:cs="Sylfaen" w:ascii="Sylfaen" w:hAnsi="Sylfaen"/>
          <w:sz w:val="24"/>
          <w:szCs w:val="24"/>
          <w:lang w:val="hy-AM"/>
        </w:rPr>
        <w:t>&lt;&lt;ՀՀ ՄՆ ՄԾԻԳ-</w:t>
      </w:r>
      <w:r>
        <w:rPr>
          <w:rFonts w:cs="Sylfaen" w:ascii="Sylfaen" w:hAnsi="Sylfaen"/>
          <w:sz w:val="24"/>
          <w:szCs w:val="24"/>
        </w:rPr>
        <w:t>Պ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</w:rPr>
        <w:t>Ծ</w:t>
      </w:r>
      <w:r>
        <w:rPr>
          <w:rFonts w:cs="Sylfaen" w:ascii="Sylfaen" w:hAnsi="Sylfaen"/>
          <w:sz w:val="24"/>
          <w:szCs w:val="24"/>
          <w:lang w:val="hy-AM"/>
        </w:rPr>
        <w:t>ՁԲ-</w:t>
      </w:r>
      <w:r>
        <w:rPr>
          <w:rFonts w:cs="Sylfaen" w:ascii="Sylfaen" w:hAnsi="Sylfaen"/>
          <w:sz w:val="24"/>
          <w:szCs w:val="24"/>
          <w:lang w:val="af-ZA"/>
        </w:rPr>
        <w:t>15/72</w:t>
      </w:r>
      <w:r>
        <w:rPr>
          <w:rFonts w:cs="Sylfaen" w:ascii="Sylfaen" w:hAnsi="Sylfaen"/>
          <w:sz w:val="24"/>
          <w:szCs w:val="24"/>
          <w:lang w:val="hy-AM"/>
        </w:rPr>
        <w:t>&gt;&gt;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առավարական 3-րդ մասնաշենք  7-րդ հար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 xml:space="preserve">&lt;&lt; ՀՀ ՄՆ ՄԾԻԳ-ՊԸԾՁԲ-15/72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պարզեց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2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Չափաբաժին 1: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ոտայ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րզ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եղարդավանք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վան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լի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ջրամեկուսաց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կարգ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վերականգն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մրակայ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որ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եխնիկ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սկող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առայություններ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22"/>
        <w:gridCol w:w="2713"/>
        <w:gridCol w:w="2434"/>
        <w:gridCol w:w="2258"/>
      </w:tblGrid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5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ոտայք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րզ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Գեղարդավանք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անակ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լի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ջրամեկուսաց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կարգ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երականգն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մրակայ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շխատանքներ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որակ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խնիկակ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սկողությ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en-US"/>
              </w:rPr>
              <w:t xml:space="preserve">1.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3EFEC" w:val="clear"/>
              </w:rPr>
              <w:t>«Վանարխ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en-US"/>
              </w:rPr>
              <w:t>2.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9F6F2" w:val="clear"/>
              </w:rPr>
              <w:t xml:space="preserve"> «ԼԻ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յտերից ոչ մեկը չի համապատասխանում հրավերի պայմաններին.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8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Cs/>
                <w:color w:val="00000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Հ Արագածոտնի մարզի  Աշտարակ քաղաքային համայնքի Պերճ Պռոշյանի տուն-թանգարանի փայտե պատշգամբի ամրակայման, նորոգման և վերականգնման աշխատանքների որակի տեխնիկական հսկող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en-US"/>
              </w:rPr>
              <w:t xml:space="preserve">1.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3EFEC" w:val="clear"/>
              </w:rPr>
              <w:t>«Վանարխ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en-US"/>
              </w:rPr>
              <w:t>2.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9F6F2" w:val="clear"/>
              </w:rPr>
              <w:t xml:space="preserve"> «ԼԻ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յտերից ոչ մեկը չի համապատասխանում հրավերի պայմաններին.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5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Հ Արարատի մարզի  Արգավանդ համայնքի Թուրքմենական դամբարանի ամրակայման, նորոգման և վերականգնման գիտանախագծային ու նախահաշվային փաստաթղթերի մշակման նպատակով արտաքին տախտակամածի կապման և քանդման աշխատանքների որակի տեխնիկական հսկող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en-US"/>
              </w:rPr>
              <w:t xml:space="preserve">1. 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3EFEC" w:val="clear"/>
              </w:rPr>
              <w:t>«Վանարխ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 w:eastAsia="en-US"/>
              </w:rPr>
              <w:t>2.</w:t>
            </w:r>
            <w:r>
              <w:rPr>
                <w:rFonts w:cs="GHEA Grapalat" w:ascii="GHEA Grapalat" w:hAnsi="GHEA Grapalat"/>
                <w:b/>
                <w:color w:val="403931"/>
                <w:sz w:val="22"/>
                <w:szCs w:val="22"/>
                <w:shd w:fill="F9F6F2" w:val="clear"/>
              </w:rPr>
              <w:t xml:space="preserve"> «ԼԻ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յտերից ոչ մեկը չի համապատասխանում հրավերի պայմաններին.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Օ. Աս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    58-51-78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lang w:val="af-ZA"/>
          </w:rPr>
          <w:t>cultproject@mail.ru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GHEA Grapalat" w:ascii="GHEA Grapalat" w:hAnsi="GHEA Grapalat"/>
          <w:sz w:val="20"/>
          <w:lang w:val="af-ZA"/>
        </w:rPr>
        <w:t xml:space="preserve"> ՀՀ մշակույթի նախարարության «Մշակութային ծրագրերի իրականացման գրասենյակ» Պ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_____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7:00Z</dcterms:created>
  <dc:creator>NAT</dc:creator>
  <dc:description/>
  <dc:language>en-US</dc:language>
  <cp:lastModifiedBy>grigor</cp:lastModifiedBy>
  <cp:lastPrinted>2014-07-25T17:27:00Z</cp:lastPrinted>
  <dcterms:modified xsi:type="dcterms:W3CDTF">2015-09-24T13:57:00Z</dcterms:modified>
  <cp:revision>2</cp:revision>
  <dc:subject/>
  <dc:title>Ð²Úî²ð²ðàôÂÚàôÜ ´²ò  ÀÜÂ²ò²Î²ðàì  ÜàôØ   Î²î²ðºÈàô  Ø²êÆÜ</dc:title>
</cp:coreProperties>
</file>