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ՊԸԱՇՁԲ-2015/1ՆԱ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րասպորտի և կապի նախարարությունը, որը գտնվում է ՀՀ, ք. Երևան, Նալբանդյան 28 հասցեում, ստորև ներկայացնում է N «ՏԾԻԳ-ՊԸԱՇՁԲ-2015/1ՆԱ» ծածկագրով հայտարարված պարզեցված ընթացակարով գնում կատարելու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"/>
        <w:gridCol w:w="141"/>
        <w:gridCol w:w="317"/>
        <w:gridCol w:w="390"/>
        <w:gridCol w:w="540"/>
        <w:gridCol w:w="6"/>
        <w:gridCol w:w="10"/>
        <w:gridCol w:w="161"/>
        <w:gridCol w:w="697"/>
        <w:gridCol w:w="10"/>
        <w:gridCol w:w="181"/>
        <w:gridCol w:w="635"/>
        <w:gridCol w:w="159"/>
        <w:gridCol w:w="48"/>
        <w:gridCol w:w="422"/>
        <w:gridCol w:w="182"/>
        <w:gridCol w:w="8"/>
        <w:gridCol w:w="171"/>
        <w:gridCol w:w="6"/>
        <w:gridCol w:w="685"/>
        <w:gridCol w:w="228"/>
        <w:gridCol w:w="171"/>
        <w:gridCol w:w="13"/>
        <w:gridCol w:w="521"/>
        <w:gridCol w:w="203"/>
        <w:gridCol w:w="191"/>
        <w:gridCol w:w="415"/>
        <w:gridCol w:w="270"/>
        <w:gridCol w:w="30"/>
        <w:gridCol w:w="167"/>
        <w:gridCol w:w="39"/>
        <w:gridCol w:w="318"/>
        <w:gridCol w:w="379"/>
        <w:gridCol w:w="143"/>
        <w:gridCol w:w="30"/>
        <w:gridCol w:w="87"/>
        <w:gridCol w:w="103"/>
        <w:gridCol w:w="31"/>
        <w:gridCol w:w="212"/>
        <w:gridCol w:w="115"/>
        <w:gridCol w:w="618"/>
        <w:gridCol w:w="282"/>
        <w:gridCol w:w="811"/>
        <w:gridCol w:w="6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83, 105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Օրբ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91, 92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շենքե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83, 105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Օրբ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91, 92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շենքե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83, 105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Օրբ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91, 92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նակել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շենքե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վշար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ոյակեր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վշար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ոյակեր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վշար</w:t>
            </w:r>
            <w:r>
              <w:rPr>
                <w:rFonts w:cs="GHEA Grapalat" w:ascii="GHEA Grapalat" w:hAnsi="GHEA Grapalat"/>
                <w:sz w:val="16"/>
              </w:rPr>
              <w:t>-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ոյակեր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լեց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լեց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Գոլեց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պարզեցված ընթացակարգը, համաձայն` «Գնումների մասին» ՀՀ օրենքի 17-րդ հոդվածի 5-րդ կետի: Հիմք` Հայաստանի Հանրապետության կառավարության 2015 թվականի հուլիսի 16-ի թիվ 759-Ն որոշում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 6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 6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 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5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 4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8 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8 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 66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 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 333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 000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 0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8 000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8 000</w:t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 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յն ընթացակարգի II և III չափաբաժինների մասով «Տրանսնախագիծ» ՓԲԸ-ի գնային առաջարկը համարվել է չհիմնավորված ցածր, քանի որ այն ցածր է սույն ընթացակարգի գնման հայտով նախատեսված առավելագույն գնի 75 տոկոսից: ՀՀ կառավարության 2011 թվականի փետրվարի 10-ի N 168-Ն որոշմամբ հաստատված «Գնումների գործընթացի կազմակերպման» կարգի 47-րդ կետի 3)-րդ ենթակետի համաձայն «Տրանսնախագիծ» ՓԲԸ-ից վերոգրյալ չափաբաժինների մասով պահանջվել է գնային առաջարկների համար ներկայացնել լրացուցիչ հիմնավորում, սակայ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նավորում չի ներկայացրել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  <w:tc>
          <w:tcPr>
            <w:tcW w:w="3192" w:type="dxa"/>
            <w:gridSpan w:val="1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ՊԸԱՇՁԲ-2015/1ՆԱ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գծանախահաշվային փաստաթղթերի կազմման աշխատանքների ավարտը՝ 45 (քառասունհինգ) օրից, հաշված պայմանասգրի կնքման օրից: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 838 000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 838 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davit.h76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, </w:t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yk</cp:lastModifiedBy>
  <cp:lastPrinted>2015-09-23T15:52:00Z</cp:lastPrinted>
  <dcterms:modified xsi:type="dcterms:W3CDTF">2015-09-23T11:58:00Z</dcterms:modified>
  <cp:revision>74</cp:revision>
  <dc:subject/>
  <dc:title>                                        Ð²Úî²ð²ðàôÂÚàôÜ ´²ò  ÀÜÂ²ò²Î²ðàì  ÜàôØ   Î²î²ðºÈàô  Ø²êÆÜ</dc:title>
</cp:coreProperties>
</file>