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9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Լ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րա Ստեփ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Սյունիքի մարզ, ք. Սիսիան, Ն. Ստեփանյան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իսիան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109129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8104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sianka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83)23065 (093)16013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8:00Z</cp:lastPrinted>
  <dcterms:modified xsi:type="dcterms:W3CDTF">2015-09-25T05:43:00Z</dcterms:modified>
  <cp:revision>58</cp:revision>
  <dc:subject/>
  <dc:title/>
</cp:coreProperties>
</file>