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9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ւզաննա Աբրահամյան Ալեքսանդր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“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252"/>
      </w:tblGrid>
      <w:tr>
        <w:trPr>
          <w:trHeight w:val="76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յումրի, Խր. Հայրիկ 1 թաղ. 3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շ. 49 բն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 » ԲԲԸ, Շիրակ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79139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7902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anna.abrahamyan2015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252562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76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23T14:43:00Z</cp:lastPrinted>
  <dcterms:modified xsi:type="dcterms:W3CDTF">2015-09-25T05:43:00Z</dcterms:modified>
  <cp:revision>68</cp:revision>
  <dc:subject/>
  <dc:title/>
</cp:coreProperties>
</file>