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6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ՍՍԱ» ՍՊԸ-ն, ի դեմս Ընկերության տնօրեն Ս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5252"/>
      </w:tblGrid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ղբացի 1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, բն. 63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Սպանդա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225253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4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on.margary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1231 (010)5375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76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9-23T15:50:00Z</cp:lastPrinted>
  <dcterms:modified xsi:type="dcterms:W3CDTF">2015-09-25T05:47:00Z</dcterms:modified>
  <cp:revision>65</cp:revision>
  <dc:subject/>
  <dc:title/>
</cp:coreProperties>
</file>