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ՊԸ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 ՀՀ ԷՆՄՍԳ-</w:t>
      </w:r>
      <w:r>
        <w:rPr>
          <w:rFonts w:cs="Sylfaen" w:ascii="GHEA Grapalat" w:hAnsi="GHEA Grapalat"/>
          <w:sz w:val="24"/>
          <w:szCs w:val="24"/>
          <w:lang w:val="hy-AM"/>
        </w:rPr>
        <w:t>ՊԸԾՁԲ 15/</w:t>
      </w:r>
      <w:r>
        <w:rPr>
          <w:rFonts w:cs="Sylfaen" w:ascii="GHEA Grapalat" w:hAnsi="GHEA Grapalat"/>
          <w:sz w:val="24"/>
          <w:szCs w:val="24"/>
          <w:lang w:val="af-ZA"/>
        </w:rPr>
        <w:t>2-133-15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 Երևան, Մ. Մկրտչյան 5  հասցեում, ստորև ներկայացնում է ՀՀ ԷՆՄՍԳ-ՊԸԾՁԲ 15/2-133-15 ծածկագրով հայտարարված ՊԸ ընթացակարգի արդյունքում կնքված պայմանագրի մասին տեղեկատվությունը։</w:t>
      </w:r>
    </w:p>
    <w:tbl>
      <w:tblPr>
        <w:tblW w:w="2212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797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3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  <w:gridCol w:w="11045"/>
      </w:tblGrid>
      <w:tr>
        <w:trPr>
          <w:trHeight w:val="146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Տարածքային ցանցի հետ կապված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16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160 00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ՀՀ մտավոր սեփականության գործակալության սերվերների սպասարկման ծառայ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ՀՀ մտավոր սեփականության գործակալության սերվերների սպասարկման ծառայություն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ՀՀ օրենքի 17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րդ մ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6.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015թ.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.08.2015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թ.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.08.2015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թ.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.08.2015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թ.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ելիքս Կոնսալտին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600 000</w:t>
            </w:r>
          </w:p>
        </w:tc>
        <w:tc>
          <w:tcPr>
            <w:tcW w:w="1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6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560 000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56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 16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 160 000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09.2015թ.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7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09.2015թ.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5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09.2015թ.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09.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5թ.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ելիքս Կոնսալտին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» ՍՊ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ԷՆՄՍԳ-ՇՀԾՁԲ-15/2-133-15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09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5.12.2015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 16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 160 000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ելիքս Կոնսալտին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Ք. Երևան, Ադոնցի 2 հեռ.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(060)508-28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2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info@helix.am</w:t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0000129423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0031518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նա Ղարիբջանյան</w:t>
            </w:r>
          </w:p>
        </w:tc>
        <w:tc>
          <w:tcPr>
            <w:tcW w:w="40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7 535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.gharibjanyan@aipa.am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էկոնոմիկայ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31:00Z</dcterms:created>
  <dc:creator>NAT</dc:creator>
  <dc:description/>
  <cp:keywords/>
  <dc:language>en-US</dc:language>
  <cp:lastModifiedBy>Anna</cp:lastModifiedBy>
  <cp:lastPrinted>2014-07-02T15:56:00Z</cp:lastPrinted>
  <dcterms:modified xsi:type="dcterms:W3CDTF">2015-09-25T06:18:00Z</dcterms:modified>
  <cp:revision>19</cp:revision>
  <dc:subject/>
  <dc:title>Ð²Úî²ð²ðàôÂÚàôÜ ´²ò  ÀÜÂ²ò²Î²ðàì  ÜàôØ   Î²î²ðºÈàô  Ø²êÆÜ</dc:title>
</cp:coreProperties>
</file>