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Հ ՎՊ-ՇՀԱՊՁԲ-15/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       վերոնշյալ ծածկագրով ընթացակարգի արդյունքում կնքված պայմանագրի մասին տեղեկատվությունը։</w:t>
      </w:r>
    </w:p>
    <w:tbl>
      <w:tblPr>
        <w:tblW w:w="227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0"/>
        <w:gridCol w:w="91"/>
        <w:gridCol w:w="87"/>
        <w:gridCol w:w="89"/>
        <w:gridCol w:w="25"/>
        <w:gridCol w:w="48"/>
        <w:gridCol w:w="872"/>
        <w:gridCol w:w="52"/>
        <w:gridCol w:w="176"/>
        <w:gridCol w:w="144"/>
        <w:gridCol w:w="348"/>
        <w:gridCol w:w="135"/>
        <w:gridCol w:w="119"/>
        <w:gridCol w:w="416"/>
        <w:gridCol w:w="28"/>
        <w:gridCol w:w="112"/>
        <w:gridCol w:w="254"/>
        <w:gridCol w:w="556"/>
        <w:gridCol w:w="40"/>
        <w:gridCol w:w="112"/>
        <w:gridCol w:w="85"/>
        <w:gridCol w:w="173"/>
        <w:gridCol w:w="19"/>
        <w:gridCol w:w="472"/>
        <w:gridCol w:w="404"/>
        <w:gridCol w:w="204"/>
        <w:gridCol w:w="249"/>
        <w:gridCol w:w="95"/>
        <w:gridCol w:w="201"/>
        <w:gridCol w:w="182"/>
        <w:gridCol w:w="538"/>
        <w:gridCol w:w="244"/>
        <w:gridCol w:w="177"/>
        <w:gridCol w:w="34"/>
        <w:gridCol w:w="119"/>
        <w:gridCol w:w="146"/>
        <w:gridCol w:w="163"/>
        <w:gridCol w:w="81"/>
        <w:gridCol w:w="417"/>
        <w:gridCol w:w="59"/>
        <w:gridCol w:w="13"/>
        <w:gridCol w:w="82"/>
        <w:gridCol w:w="597"/>
        <w:gridCol w:w="118"/>
        <w:gridCol w:w="67"/>
        <w:gridCol w:w="279"/>
        <w:gridCol w:w="19"/>
        <w:gridCol w:w="355"/>
        <w:gridCol w:w="824"/>
        <w:gridCol w:w="3924"/>
        <w:gridCol w:w="7511"/>
      </w:tblGrid>
      <w:tr>
        <w:trPr>
          <w:trHeight w:val="146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4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շվասարք գրասենյակայ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150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15000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իշ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18X13.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</w:t>
            </w:r>
            <w:r>
              <w:rPr>
                <w:rFonts w:cs="GHEA Grapalat" w:ascii="GHEA Grapalat" w:hAnsi="GHEA Grapalat"/>
                <w:sz w:val="12"/>
                <w:szCs w:val="12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ող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ւցադ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ը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հ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, 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իշ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18X13.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</w:t>
            </w:r>
            <w:r>
              <w:rPr>
                <w:rFonts w:cs="GHEA Grapalat" w:ascii="GHEA Grapalat" w:hAnsi="GHEA Grapalat"/>
                <w:sz w:val="12"/>
                <w:szCs w:val="12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ող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ւցադ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ը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հ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, 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տին հասարա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x20մմ չափսից ոչ պակաս, սպիտակ գույնի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x20մմ չափսից ոչ պակաս, սպիտակ գույնի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իչ գնդիկավո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լաստմասե թափանցիկ պատյանով,կապույտ գույնի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իջուկով,բռնակը ռեզինե 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լաստմասե թափանցիկ պատյանով,կապույտ գույնի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իջուկով,բռնակը ռեզինե 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իչ գելայի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պատյանով,հանովի դնովի բերանակալ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 մմ ծայրով. սև,  կապույտ և կարմիր գույների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պատյանով,հանովի դնովի բերանակալ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 մմ ծայրով. սև,  կապույտ և կարմիր գույների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ֆիտե միջուկ մատիտի համա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պատյանով` 12 հատանոց,0.7մմ տրամագծ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լաստմասե պատյանով,նախատեսված մեխանիկական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ների համար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պատյանով` 12 հատանոց,0.7մմ տրամագծ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լաստմասե պատյանով,նախատեսված մեխանիկական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ների համար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ֆիտե մատիտ`տեղադրվող  միջուկ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պատյանով,միջուկը հանող սեխմակ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7մմ տրամագծով,միջուկների համա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պատյանով,միջուկը հանող սեխմակ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7մմ տրամագծով,միջուկների համար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տրիխ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68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6800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լաստմասե սրվակով, 20 մ/լ   քաշով,ջնջիչը`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վրձինով,  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լաստմասե սրվակով, 20 մ/լ   քաշով,ջնջիչը`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վրձինով,  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սնձամատիտ ` գրասենյակայ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լաստմասե պատյանով,միջուկի  բարձրացումը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պտուտակով,  </w:t>
            </w:r>
            <w:r>
              <w:rPr>
                <w:sz w:val="12"/>
                <w:szCs w:val="12"/>
              </w:rPr>
              <w:t xml:space="preserve">22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գրամնոց , 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լաստմասե պատյանով,միջուկի  բարձրացումը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պտուտակով,  </w:t>
            </w:r>
            <w:r>
              <w:rPr>
                <w:sz w:val="12"/>
                <w:szCs w:val="12"/>
              </w:rPr>
              <w:t xml:space="preserve">22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գրամնոց , 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անշի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մասե պատյանով, հանովի դնովի բերանակալով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 գույների`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մասե պատյանով, հանովի դնովի բերանակալով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 գույների`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, լամինացիայի թաղանթ`  Ա-4 ձևաչափ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` գունավոր, Ա-4 ձևաչափ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80 գրամանոց,100 հատանոց, տարբեր գույների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փաթեթավորումը`գործարանային  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80 գրամանոց,100 հատանոց, տարբեր գույների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փաթեթավորումը`գործարանային  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իչի մետաղական կապեր,փոք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2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2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2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1000 հատանոց, 10-1M չափսի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1000 հատանոց, 10-1M չափսի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իչի մետաղական կապեր,միջի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սեղներ, 3-1M ,24/6 չափս, ստվարաթղթե տուփով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սեղներ, 3-1M ,24/6 չափս, ստվարաթղթե տուփով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4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ղանթ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ֆայլ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 միկ  հաստությամբ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 միկ  հաստությամբ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թղթապանակ թելով,թղթյա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-4 ձևաչափի, ստվարաթղթյա,կապելու թելերով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-4 ձևաչափի, ստվարաթղթյա,կապելու թելերով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>կոշտ կազմո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15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15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15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գիստր` 8սմ  հաստությամբ, Ա-4 ձևաչափի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գիստր` 8սմ  հաստությամբ, Ա-4 ձևաչափի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7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իչ</w:t>
            </w:r>
            <w:r>
              <w:rPr>
                <w:sz w:val="12"/>
                <w:szCs w:val="12"/>
              </w:rPr>
              <w:t xml:space="preserve">  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մինչև </w:t>
            </w:r>
            <w:r>
              <w:rPr>
                <w:sz w:val="12"/>
                <w:szCs w:val="12"/>
              </w:rPr>
              <w:t xml:space="preserve"> 20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թերթի համար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2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2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տեսված   N 10 ասեղի համար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տեսված   N 10 ասեղի համար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իչ 20-50 թերթի համա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տեսված  N 24/6 ասեղի համար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տեսված  N 24/6 ասեղի համար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իչ 50-ից ավել թերթերի համա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34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34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տեսված  N 23/8 ասեղի համար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տեսված  N 23/8 ասեղի համար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Ա-4 ձևաչափի, 21x29,7,80գ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92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92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րեմիում դասի, ոչ կավճապատ , նախատեսված է գրելեու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պագրելու և գրասենյակային  աշխատանքների համար   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 եղանակով ստացված, յուրաքանչյուր տուփի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`500 թերթ.,  խտությունը`80 գ/մ,ուլտրա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պիտակ,  171%,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րեմիում դասի, ոչ կավճապատ , նախատեսված է գրելեու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պագրելու և գրասենյակային  աշխատանքների համար   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 եղանակով ստացված, յուրաքանչյուր տուփի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`500 թերթ.,  խտությունը`80 գ/մ,ուլտրա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պիտակ,  171%,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1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`կազմի , ստվարաթղթ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մասե զսպանակով,կարելու  համար,Ա-4 ձևաչափի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230գրամանոց, գույնը` սև կամ մուգ կապույտ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մասե զսպանակով,կարելու  համար,Ա-4 ձևաչափի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230գրամանոց, գույնը` սև կամ մուգ կապույտ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մակի ծրար`  Ա-5 ձևաչափ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67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677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708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708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254x178mm, սպիտակ գույնի, թուղթը 90 գրամանոց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ցվածքը կողքից, 250 հատանոց  տուփով,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254x178mm, սպիտակ գույնի, թուղթը 90 գրամանոց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ցվածքը կողքից, 250 հատանոց  տուփով,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րար մեծ Ա-4 ձևաչափի համա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24x229mm, սպիտակ գույնի, թուղթը` 90 գրամանոց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ցվածքը կողքից,50հատանոց տուփերով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24x229mm, սպիտակ գույնի, թուղթը` 90 գրամանոց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ցվածքը կողքից,50հատանոց տուփերով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թըւղթ` նշումների համար սոսնձվածքո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125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125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դեղին գույնի, 76mm x 76mm;   չափսի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դեղին գույնի, 76mm x 76mm;   չափսի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5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ժամացույց պատ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լոր,  թվահարթակը սպիտակ, հնարավորինս մեծ թվերով, տրամագիծը`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սմ-ից ոչ պակաս , մարտկոցով աշխատող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լոր,թվահարթակը` սպիտակ, հնարավորինս մեծ թվերով,տրամագիծը`30սմ-ից ոչ պակաս, մարտկոցով աշխատող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 xml:space="preserve">ՀՀ ՎՊ  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բնականոն աշխատանքների շարունակականությունը ապահովելու համար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14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 w:eastAsia="en-US"/>
              </w:rPr>
            </w:r>
          </w:p>
        </w:tc>
      </w:tr>
      <w:tr>
        <w:trPr/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սովորական</w:t>
            </w:r>
          </w:p>
        </w:tc>
      </w:tr>
      <w:tr>
        <w:trPr>
          <w:trHeight w:val="155" w:hRule="atLeast"/>
        </w:trPr>
        <w:tc>
          <w:tcPr>
            <w:tcW w:w="70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ծանուցման օրը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15թ.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9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63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 անումները</w:t>
            </w:r>
          </w:p>
        </w:tc>
        <w:tc>
          <w:tcPr>
            <w:tcW w:w="749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9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76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708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54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541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25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2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16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8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83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00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0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   </w:t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58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9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91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55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5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8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1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5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   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79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7916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584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58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55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5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8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6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Չափաբաժին 5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6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փաբաժին6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9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92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8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12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25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2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5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5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8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1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1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8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3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3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8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8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8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8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7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5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2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5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1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1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ասոն»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ստղիկ Գրատուն»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5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2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2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1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18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6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2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2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70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708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142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14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85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85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66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33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3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2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2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5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6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33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3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6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66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6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666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333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33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34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34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7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7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21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217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9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9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5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54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7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Վերոնշյալ ծածկագրով ընթացակարգի 11 ,4, և 25-րդ   չափաբաժինների    կապակցությամբ կայացել են բանակցություններ, քանի որ  11-ով  գները հավասար էին, իսկ վերջին  երկուսով  դրանք գերազանցում էին այդ գնումները կատարելու համար նախատեսված  ֆին. միջոցները: 17.08.15թ. հանձնաժողովի նիստում վարված բանակցությունների արդյունքում  «Սմարթլայն» ՍՊԸ, 11-րդ չափաբաժնով 12000-ի փոխարեն առաջարկեց11500դ., իսկ 4-րդը`66000-ի փոխարեն`45000 դրամով, ինչ վերաբերում է 25-ին, ապա «Փեն Բոքս»  ՍՊԸ պարտավորվեց վաճառել 15000 դրամով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Ներկայացված գները  մնացին  անփոփոխ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,3,9,14,15,20 և 25 չափաբաժիններով 1-ին տեղը զբաղեցրած ճանաչվեց «Փեն Բոքսը», իսկ 2,4,5,6,7,8,10,11,12,13,16,17,18,19,21,22,23 և24 –ով` «Սմարթլայն» ՍՊԸ :24.08.15թ. նիստում «Փեն Բոքս» ՍՊԸ հայտը մերժվելուց հետո, 15-րդ չափաբաժնով «Սմարթլայն» և «Յասոն» ՍՊԸ-ների ներկայացրած 54000 հազրական դրամը իջեցնելու նպատակով հանձնաժողովի նիստում այն վերանայվեց և եղավ ընդամենը մեկ առաջարկություն` «Սմարթլայն »  ՍՊԸ պարտավորվեց թղթապանակները(Չափաբաժին`15-րդ) մատակարա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3100դրամով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351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ները</w:t>
            </w:r>
          </w:p>
        </w:tc>
        <w:tc>
          <w:tcPr>
            <w:tcW w:w="1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5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հայտը  ներկա-յացնելու համա-պատաս-խանութ-յունը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ների տեխնիկա-կան բնութագրերի մասի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3,9,14,15,20 և 2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բավարա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Սահմանված ժամկետում հրավերի 1-ին մասի 4.3 կետի «զ» ենթակետի պահանջը չկատարելու` նշված չափաբաժիններով տեխբնութագիր չներկայացնելու համար: Միաժամանակ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-րդ չափաբաժինը համարվեց չկայացած, քանի որ դրանով«Փեն Բոքս»ՍՊԸ առաջարկել եր 29400 դ.,իսկ բանակցություններին` 15000 դ.նվազագուն գին :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բավար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ի որոշման ամսաթիվը</w:t>
            </w:r>
          </w:p>
        </w:tc>
        <w:tc>
          <w:tcPr>
            <w:tcW w:w="63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և 25.08.15թ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15թ. 02.09.15թ.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    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 կողմից պայմանագրի ստորագրման ամսաթիվը</w:t>
            </w:r>
          </w:p>
        </w:tc>
        <w:tc>
          <w:tcPr>
            <w:tcW w:w="63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15թ.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Չափա-բաժնի համարը </w:t>
            </w:r>
          </w:p>
        </w:tc>
        <w:tc>
          <w:tcPr>
            <w:tcW w:w="206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Ընտրված մասնակիցը</w:t>
            </w:r>
          </w:p>
        </w:tc>
        <w:tc>
          <w:tcPr>
            <w:tcW w:w="80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Պ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րի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7" w:hRule="atLeast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0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8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Պայմանագրի համարը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Կնքման ամսաթիվ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Կատարման վերջնա-ժամկետ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Կանխա-վճարի չափը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ինը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8" w:hRule="atLeast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0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8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Հ դրամ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0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8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3"/>
                <w:szCs w:val="13"/>
              </w:rPr>
              <w:footnoteReference w:id="10"/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4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Սմարթլայն» ՍՊԸ</w:t>
            </w:r>
          </w:p>
        </w:tc>
        <w:tc>
          <w:tcPr>
            <w:tcW w:w="1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ՎՊ-ՇՀԱՊՁԲ-15/3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15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5թ.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6220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622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4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Սմարթլայն» ՍՊԸ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Վարդանանց 110 ,   55-84-83    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յլ տեղեկություններ</w:t>
            </w:r>
          </w:p>
        </w:tc>
        <w:tc>
          <w:tcPr>
            <w:tcW w:w="85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</w:tc>
        <w:tc>
          <w:tcPr>
            <w:tcW w:w="85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որոշումները</w:t>
            </w:r>
          </w:p>
        </w:tc>
        <w:tc>
          <w:tcPr>
            <w:tcW w:w="85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յլ անհրաժեշտ տեղեկություններ</w:t>
            </w:r>
          </w:p>
        </w:tc>
        <w:tc>
          <w:tcPr>
            <w:tcW w:w="85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ն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9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Անուն, Ազգանուն </w:t>
            </w:r>
          </w:p>
        </w:tc>
        <w:tc>
          <w:tcPr>
            <w:tcW w:w="64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9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լետ Հակոբջանյան</w:t>
            </w:r>
          </w:p>
        </w:tc>
        <w:tc>
          <w:tcPr>
            <w:tcW w:w="64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1-888-138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vpalat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2"/>
          <w:szCs w:val="12"/>
          <w:u w:val="none"/>
          <w:lang w:val="es-ES"/>
        </w:rPr>
      </w:pPr>
      <w:r>
        <w:rPr>
          <w:rFonts w:cs="Sylfaen" w:ascii="GHEA Grapalat" w:hAnsi="GHEA Grapalat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2"/>
          <w:szCs w:val="12"/>
          <w:u w:val="none"/>
          <w:lang w:val="af-ZA"/>
        </w:rPr>
        <w:t>` ՀՀ վերահսկիչ պալատ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sz w:val="12"/>
          <w:szCs w:val="12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sz w:val="12"/>
          <w:szCs w:val="12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23T14:26:00Z</cp:lastPrinted>
  <dcterms:modified xsi:type="dcterms:W3CDTF">2015-09-23T10:28:00Z</dcterms:modified>
  <cp:revision>228</cp:revision>
  <dc:subject/>
  <dc:title>                                        Ð²Úî²ð²ðàôÂÚàôÜ ´²ò  ÀÜÂ²ò²Î²ðàì  ÜàôØ   Î²î²ðºÈàô  Ø²êÆÜ</dc:title>
</cp:coreProperties>
</file>