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ԲԱՑ 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&lt;&lt;ԼՈՒՍ-</w:t>
      </w:r>
      <w:r>
        <w:rPr>
          <w:rFonts w:cs="Sylfaen" w:ascii="GHEA Grapalat" w:hAnsi="GHEA Grapalat"/>
          <w:b/>
          <w:sz w:val="20"/>
        </w:rPr>
        <w:t>ԲԸԱՊՁԲ</w:t>
      </w:r>
      <w:r>
        <w:rPr>
          <w:rFonts w:cs="GHEA Grapalat" w:ascii="GHEA Grapalat" w:hAnsi="GHEA Grapalat"/>
          <w:b/>
          <w:sz w:val="20"/>
          <w:lang w:val="es-ES"/>
        </w:rPr>
        <w:t xml:space="preserve">-15/2 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ԼՈՒՍԱՆՇԱ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ՊՈԱԿ-ը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եբաստիա 7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 ԼՈՒՍ-</w:t>
      </w:r>
      <w:r>
        <w:rPr>
          <w:rFonts w:cs="Sylfaen" w:ascii="GHEA Grapalat" w:hAnsi="GHEA Grapalat"/>
          <w:b/>
          <w:sz w:val="20"/>
        </w:rPr>
        <w:t>ԲԸԱՊՁԲ</w:t>
      </w:r>
      <w:r>
        <w:rPr>
          <w:rFonts w:cs="GHEA Grapalat" w:ascii="GHEA Grapalat" w:hAnsi="GHEA Grapalat"/>
          <w:b/>
          <w:sz w:val="20"/>
          <w:lang w:val="es-ES"/>
        </w:rPr>
        <w:t xml:space="preserve">-15/2 </w:t>
      </w:r>
      <w:r>
        <w:rPr>
          <w:rFonts w:cs="Sylfaen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58"/>
        <w:gridCol w:w="12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8"/>
        <w:gridCol w:w="8"/>
        <w:gridCol w:w="167"/>
        <w:gridCol w:w="39"/>
        <w:gridCol w:w="311"/>
        <w:gridCol w:w="386"/>
        <w:gridCol w:w="126"/>
        <w:gridCol w:w="16"/>
        <w:gridCol w:w="31"/>
        <w:gridCol w:w="186"/>
        <w:gridCol w:w="35"/>
        <w:gridCol w:w="210"/>
        <w:gridCol w:w="117"/>
        <w:gridCol w:w="612"/>
        <w:gridCol w:w="30"/>
        <w:gridCol w:w="7"/>
        <w:gridCol w:w="144"/>
        <w:gridCol w:w="900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Լուսացույց  տրանսպորտային, լուսադիոդային,  ազդանշանի  հետհաշվարկի  ցուցիչով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Լուսացույց  տրանսպորտային, լուսադիոդային,  ազդանշանի  հետհաշվարկի  ցուցիչով,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   Р 52282 - 2004.,  Փ-3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Լուսացույց  տրանսպորտային, լուսադիոդային,  ազդանշանի  հետհաշվարկի  ցուցիչով,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   Р 52282 - 2004.,  Փ-300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Լուսացույց  հետիոտնային, լուսադիոդային,  ազդանշանի  հետհաշվարկի  ցուցիչով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Լուսացույց  հետիոտնային, լուսադիոդային,  ազդանշանի  հետհաշվարկի  ցուցիչով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   Р 52282 - 2004.,  Փ-3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Լուսացույց  հետիոտնային, լուսադիոդային,  ազդանշանի  հետհաշվարկի  ցուցիչով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   Р 52282 - 2004.,  Փ-300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ցույցի  հատվածամաս, լուսադիոդայի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ցույցի  հատվածամաս, լուսադիոդային, ԳՈՍՏ   Р 52282 - 2004.,  Փ-3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ցույցի  հատվածամաս, լուսադիոդային, ԳՈՍՏ   Р 52282 - 2004.,  Փ-3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 հուլիսի  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լիպս Ջիէյ  ՍՊԸ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99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9866.7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9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լիպս Ջիէյ  ՍՊԸ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լիպս Ջիէյ  ՍՊԸ     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3.3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6.7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լիպս Ջիէյ  ՍՊԸ</w:t>
            </w:r>
          </w:p>
        </w:tc>
        <w:tc>
          <w:tcPr>
            <w:tcW w:w="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99200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00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  սեպտեմբերի  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սեպտեմբերի  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 սեպտեմբերի 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 սեպտեմբերի  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լիպս Ջիէյ 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ԼՈՒՍ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Ը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-15/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 09. 2015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 թ.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99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լիպս Ջիէյ 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LatArm" w:ascii="Arial LatArm" w:hAnsi="Arial LatArm"/>
                <w:sz w:val="16"/>
                <w:szCs w:val="16"/>
              </w:rPr>
              <w:t>.  23 85 20,      091 01 16 19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el@sec.am</w:t>
            </w:r>
          </w:p>
        </w:tc>
        <w:tc>
          <w:tcPr>
            <w:tcW w:w="19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500221133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006717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 է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 հուլիսի  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3 34 98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ԼՈՒՍԱՆՇԱՆ 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" w:hAnsi="Times Armeni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Arial" w:hAnsi="Times Armenian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Arial" w:hAnsi="Times Armenian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Arial" w:hAnsi="Times Armenian;Aria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Arial" w:hAnsi="Times Armenian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Arial" w:hAnsi="Times Armenian;Arial" w:cs="Times Armenian;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Arial" w:hAnsi="Times Armenian;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Arial" w:hAnsi="Times Armenian;Arial" w:cs="Times Armenian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2:00Z</dcterms:created>
  <dc:creator>NAT</dc:creator>
  <dc:description/>
  <cp:keywords/>
  <dc:language>en-US</dc:language>
  <cp:lastModifiedBy>SA</cp:lastModifiedBy>
  <cp:lastPrinted>2014-07-02T15:56:00Z</cp:lastPrinted>
  <dcterms:modified xsi:type="dcterms:W3CDTF">2015-09-24T12:04:00Z</dcterms:modified>
  <cp:revision>10</cp:revision>
  <dc:subject/>
  <dc:title>                                        Ð²Úî²ð²ðàôÂÚàôÜ ´²ò  ÀÜÂ²ò²Î²ðàì  ÜàôØ   Î²î²ðºÈàô  Ø²êÆÜ</dc:title>
</cp:coreProperties>
</file>