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ԴԱՀԿ-ԲԸԱՀԾՁԲ-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ն ԴԱՀԿ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ա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ԴԱՀԿ-ԲԸԱՀԾՁԲ-15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10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Քեթրի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589 063.1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89 063.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7 936.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7 936.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0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0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2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Քեթրի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ՀԿ-ԲԸԱՀԾՁԲ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10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10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Քեթրին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այրոնի 4/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45440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191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4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9-25T07:38:00Z</dcterms:modified>
  <cp:revision>3</cp:revision>
  <dc:subject/>
  <dc:title>Ð²Úî²ð²ðàôÂÚàôÜ ´²ò  ÀÜÂ²ò²Î²ðàì  ÜàôØ   Î²î²ðºÈàô  Ø²êÆÜ</dc:title>
</cp:coreProperties>
</file>