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u w:val="single"/>
          <w:lang w:val="af-ZA"/>
        </w:rPr>
      </w:pPr>
      <w:r>
        <w:rPr>
          <w:rFonts w:cs="Sylfaen" w:ascii="GHEA Grapalat" w:hAnsi="GHEA Grapalat"/>
          <w:u w:val="single"/>
        </w:rPr>
        <w:t>Օրինակելի</w:t>
      </w:r>
      <w:r>
        <w:rPr>
          <w:rFonts w:cs="Sylfaen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lang w:val="af-ZA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 xml:space="preserve">ՊԱՐԶԵՑՎԱԾ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ԼՄՉԳ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ՊԸԱՊ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Չկալով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Չկալով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ՖԳ</w:t>
      </w:r>
      <w:r>
        <w:rPr>
          <w:rFonts w:cs="GHEA Grapalat" w:ascii="GHEA Grapalat" w:hAnsi="GHEA Grapalat"/>
          <w:sz w:val="20"/>
          <w:szCs w:val="22"/>
          <w:lang w:val="af-ZA"/>
        </w:rPr>
        <w:t>-ՊԸԱՊ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ոլիէթիլենային 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ած խմելու սառը ջրի համար, 75 մմ տրամագծով, 10 ատմոսֆեր ճնշման դիմակայումով,  պատի հաստությունը` առնվազն 5.5 մմ, գույնը սև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ած խմելու սառը ջրի համար, 75 մմ տրամագծով, 10 ատմոսֆեր ճնշման դիմակայումով,  պատի հաստությունը` առնվազն 5.5 մմ, գույնը սև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09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ՇԱՀԱ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498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498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99 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99 7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98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98 2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9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9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9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9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ՇԱՀԱՐ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ՖԳ-ՊԸԱՊ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9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0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98 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98 2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ՇԱՀԱՐ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Արտաշատ, Երևան-Երասխ մայրուղի 40, հեռ. /0235/ 6-07-0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shahartllc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0133328160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210867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Ռուզաննա Էվո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8/ 75-80-66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chkalov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Չկալով</w:t>
      </w:r>
      <w:r>
        <w:rPr>
          <w:rFonts w:cs="GHEA Grapalat" w:ascii="GHEA Grapalat" w:hAnsi="GHEA Grapalat"/>
          <w:sz w:val="20"/>
          <w:szCs w:val="20"/>
          <w:lang w:val="es-ES"/>
        </w:rPr>
        <w:t>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5-09-20T09:19:00Z</cp:lastPrinted>
  <dcterms:modified xsi:type="dcterms:W3CDTF">2015-09-20T04:19:00Z</dcterms:modified>
  <cp:revision>55</cp:revision>
  <dc:subject/>
  <dc:title> </dc:title>
</cp:coreProperties>
</file>