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ՆԱԿ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ՄԳ-ԲԸԱՀԱՇՁԲ-15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ՄԳ</w:t>
      </w:r>
      <w:r>
        <w:rPr>
          <w:rFonts w:cs="GHEA Grapalat" w:ascii="GHEA Grapalat" w:hAnsi="GHEA Grapalat"/>
          <w:sz w:val="20"/>
          <w:szCs w:val="22"/>
          <w:lang w:val="af-ZA"/>
        </w:rPr>
        <w:t>-ԲԸԱՀԱՇՁԲ-15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գահովիտ համայնքի դպրոց տանող ճանապարհ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հովիտ համայնքի դպրոց տանող ճանապարհի ասֆալտապատ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հովիտ համայնքի դպրոց տանող ճանապարհի ասֆալտապատ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Ճանապարհ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20 20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20 206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41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41 3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247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247 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17 916 4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17 916 48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3 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3 29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99 77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99 77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ԲԸԱՀԱՇ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99 77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99 77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Շիրակի խճուղի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43-19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lorichshs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60030200042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30032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ագ Խառ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39-19-8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գահովի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5-09-25T05:52:00Z</dcterms:modified>
  <cp:revision>55</cp:revision>
  <dc:subject/>
  <dc:title> </dc:title>
</cp:coreProperties>
</file>