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.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տերդամ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12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մստերդամ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9.2015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9.2015 SU 312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Մոնրեալ(Կանադա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0.2015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0.2015 AF 34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նրեալ(Կանադա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0.2015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0.2015 AF 34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2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2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2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5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9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5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եռ.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24T06:35:00Z</dcterms:modified>
  <cp:revision>89</cp:revision>
  <dc:subject/>
  <dc:title> </dc:title>
</cp:coreProperties>
</file>