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ՐԶԵՑՎԱԾ ԸՆԹԱՑԱԿԱՐԳՈՎ 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5 թվականի սեպտեմբերի 25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Ը ԸՆԹԱՑԱԿԱՐԳԻ ԾԱԾԿԱԳԻՐԸ՝ &lt;&lt;ՀՀԿԳՆՊԸԱՊՁԲ-15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N ՀՀԿԳՆՊԸԱՊՁԲ-15/1 ծածկագրով հայտարարված պարզեցված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սեպտեմբերի 25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են հանդիսանում մեդալների տուփերը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ստղիկ գրատ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ստղիկ գրատ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39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4-րդ կետի 2-րդ ենթակետի համաձայն` անգործության ժամկետ չի սահմանվում և  ընտրված մասնակցին կներկայացվի մեդալի տուփերի 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5.09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5-09-24T12:50:00Z</dcterms:modified>
  <cp:revision>52</cp:revision>
  <dc:subject/>
  <dc:title>Ð²Úî²ð²ðàôÂÚàôÜ ´²ò  ÀÜÂ²ò²Î²ðàì  ÜàôØ   Î²î²ðºÈàô  Ø²êÆÜ</dc:title>
</cp:coreProperties>
</file>