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5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 «Տրանսպորտային», որոշ ծառայությունների համար` «Բնակելի, հասարակական և արտադրական», որոշ  ծառայությունների համար` «Տրանսպորտային», որոշ ծառայությունների համար` «Բնակելի, հասարակական և արտադրական», «Էներգետիկ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25T13:09:00Z</cp:lastPrinted>
  <dcterms:modified xsi:type="dcterms:W3CDTF">2015-09-25T08:09:00Z</dcterms:modified>
  <cp:revision>1058</cp:revision>
  <dc:subject/>
  <dc:title>Ð²Úî²ð²ðàôÂÚàôÜ</dc:title>
</cp:coreProperties>
</file>