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5.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Residential, public, industrial” ”/for some works/, “Transport”/for some works/,  “Residential, public, industrial”,  “Energy”and “Transport”/for some works/, “Residential, public, industrial”,  and  “Energy”/for some works/,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25T08:16:00Z</dcterms:modified>
  <cp:revision>68</cp:revision>
  <dc:subject/>
  <dc:title/>
</cp:coreProperties>
</file>