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20"/>
          <w:szCs w:val="20"/>
        </w:rPr>
        <w:t>ԳԱԿ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-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-15/12-</w:t>
      </w:r>
      <w:r>
        <w:rPr>
          <w:rFonts w:cs="Sylfaen" w:ascii="GHEA Grapalat" w:hAnsi="GHEA Grapalat"/>
          <w:b/>
          <w:sz w:val="20"/>
          <w:szCs w:val="20"/>
        </w:rPr>
        <w:t>ՀՀ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Ն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ՏԱԴ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-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af-ZA" w:eastAsia="en-US"/>
        </w:rPr>
        <w:t>-1/9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i/>
          <w:sz w:val="18"/>
          <w:szCs w:val="18"/>
          <w:lang w:val="af-ZA" w:eastAsia="en-US"/>
        </w:rPr>
        <w:t>ԳԱԿ-ՇՀԱՊՁԲ-15/12-ՀՀ ՊՆ ՆՏԱԴ-ՇՀԱՊՁԲ-1/9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4"/>
        <w:gridCol w:w="136"/>
        <w:gridCol w:w="20"/>
        <w:gridCol w:w="167"/>
        <w:gridCol w:w="359"/>
        <w:gridCol w:w="377"/>
        <w:gridCol w:w="153"/>
        <w:gridCol w:w="29"/>
        <w:gridCol w:w="188"/>
        <w:gridCol w:w="24"/>
        <w:gridCol w:w="259"/>
        <w:gridCol w:w="69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հեռախոսային սարք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/Դաշտային հեռախոս ՏԱ-57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12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120 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ՏԱ-57-ը նախատեսված է դաշտային պայմաններում հեռախոսային կապ ապահովելու համար։ Պ-274Մ դաշտային մալուխով ապահովի մինչև 44 կմ, իսկ օդով անցկացված 3մմ հաստությամբ մալուխով ապահովի մինչև 150-ից 250 կմ կապ։ Հոսանքի աղբյուր` ԱԲ-10-0.45  9+/-1,5վ, ՄՏ-50 լսափող, լարումը 7-8 մԱ, -40 C-ից մինչև +50 C, քաշը մարտկոցով 2.7 կգ, չափերը` 222x165x79 մմ, կամ համարժեք: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ՏԱ-57-ը նախատեսված է դաշտային պայմաններում հեռախոսային կապ ապահովելու համար։ Պ-274Մ դաշտային մալուխով ապահովի մինչև 44 կմ, իսկ օդով անցկացված 3մմ հաստությամբ մալուխով ապահովի մինչև 150-ից 250 կմ կապ։ Հոսանքի աղբյուր` ԱԲ-10-0.45  9+/-1,5վ, ՄՏ-50 լսափող, լարումը 7-8 մԱ, -40 C-ից մինչև +50 C, քաշը մարտկոցով 2.7 կգ, չափերը` 222x165x79 մմ, կամ համարժեք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2 ենթակետով նախատեսվասծ (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լէկտրա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ռադիո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կենցաղ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7.08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 8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8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6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60 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60 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60 000</w:t>
            </w:r>
          </w:p>
        </w:tc>
      </w:tr>
      <w:tr>
        <w:trPr>
          <w:trHeight w:val="10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 և Վարդիկ» ՍՊ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 w:eastAsia="en-US"/>
                </w:rPr>
                <w:t>http://www.armeps.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es-ES" w:eastAsia="en-US"/>
                </w:rPr>
                <w:t>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վել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ընդունել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ւն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).  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Մասնակցի հետ բանակցություններ չեն վարվել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Միաժամանակ, հիմք ընդունելով &lt;&lt;Գնումների մասիմ&gt;&gt; ՀՀ օրենքի 9-րդ հոդվածի 2-րդ ենթակետը պայմանագիր կնքելու որոշման մասին հայտարարությունը 17.09.2015թ էլեկտրոնային ձևով  ուղարկվել է գնումների գործընթացի բոլոր մասնակիցներին: 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Նարեկ և Վարդիկ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240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արեկ և Վարդիկ» ՍՊԸ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 xml:space="preserve">-ի հայտը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 w:eastAsia="en-US"/>
                </w:rPr>
                <w:t>http://www.armeps.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es-ES" w:eastAsia="en-US"/>
                </w:rPr>
                <w:t>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վել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ընդունել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ց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ելու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ւն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 xml:space="preserve">).  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5. 09 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09.2015թ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09.2015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2. 09 .15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3. 09.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 09. 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/9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9.2015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 960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 9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վանգար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ԼՂՀ ք. Մարտունի Լ. Պետրոսյան 3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ԱԿԲԱ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ՐԵԴԻՏ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ԳՐԻԿՈԼ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Կ</w:t>
            </w: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 w:eastAsia="en-US"/>
              </w:rPr>
              <w:t>ՓԲԸ</w:t>
            </w:r>
            <w:r>
              <w:rPr>
                <w:rFonts w:cs="Times Armenian" w:ascii="GHEA Grapalat" w:hAnsi="GHEA Grapalat"/>
                <w:sz w:val="14"/>
                <w:szCs w:val="14"/>
                <w:lang w:val="pt-BR" w:eastAsia="en-US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  <w:t>Հ/Հ 220410121598000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  <w:t>ՀՎՀՀ 90213015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a.baghramyan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8-12T01:39:00Z</dcterms:modified>
  <cp:revision>140</cp:revision>
  <dc:subject/>
  <dc:title>                                                                   </dc:title>
</cp:coreProperties>
</file>