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որոշ աշխատանքների համար` «Բնակելի, հասարակական և արտադրական», «Էներգետիկ»,  «Տրանսպորտային», որոշ աշխատանքների համար` «Բնակելի, հասարակական և արտադրական», որոշ  աշխատանքների համար` «Տրանսպորտային», որոշ աշխատանքների համար` «Բնակելի, հասարակական և արտադրական», «Էներգետիկ», (լիցենզիաների առկայությունը հավաստելու համար մասնակիցը նախաորակավորման հայտով ներկայացնում է դրանց պատճենները` հաստատված իր կողմից):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5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` որոշ աշխատանքների համար` բնակելի կամ հասարակական կամ արտադրական շենք-շինությունների կառուցման կամ վերակառուցման աշխատանքների պայմանագրերը, որոշ աշխատանքների համար` ասֆալտապատման աշխատանք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9-03T18:11:00Z</cp:lastPrinted>
  <dcterms:modified xsi:type="dcterms:W3CDTF">2015-09-25T11:33:00Z</dcterms:modified>
  <cp:revision>1044</cp:revision>
  <dc:subject/>
  <dc:title>Ð²Úî²ð²ðàôÂÚàôÜ</dc:title>
</cp:coreProperties>
</file>