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35</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35</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for some works/, “Transport”/for some works/,  “Residential, public, industrial”,  “Energy”and “Transport”/for some works/, “Residential, public, industrial”,  and  “Energy”/for some works/,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35</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35</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9-25T11:30:00Z</dcterms:modified>
  <cp:revision>89</cp:revision>
  <dc:subject/>
  <dc:title/>
</cp:coreProperties>
</file>