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5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работ до 20-ого Декабря 2015г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"Жилых, общественных, промышленных",  “Энергетических” и “Транспортных”( для некоторых работ), -"Жилых, общественных, промышленных",  “Энергетических”( для некоторых работ), "Жилых, общественных, промышленных"  (для некоторых работ), “Транспортных”( для некоторых работ)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35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35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5-09-25T11:32:00Z</dcterms:modified>
  <cp:revision>110</cp:revision>
  <dc:subject/>
  <dc:title/>
</cp:coreProperties>
</file>