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ՈՐՀՐԴԱՏՈՒ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Տ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ՊԱՏԱԿՈՎ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ԵՏԱՔՐՔՐՎԱԾՈՒԹՅԱՆ ՀԱՅՏԻ ՆԵՐԿԱՅԱՑՄԱՆ ՀՐԱՎ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ab/>
        <w:t xml:space="preserve">ՀԱՅԱՍՏԱՆԻ ՀԱՆՐԱՊԵՏՈՒԹՅՈՒՆ 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ab/>
        <w:t xml:space="preserve">«ԱՌԵՎՏՐԻ ԽԹԱՆՄԱՆ և ՈՐԱԿԻ ԵՆԹԱԿԱՌՈՒՑՎԱԾՔԻ» ԾՐԱԳԻՐ 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ԽՈՐՀՐԴԱՏՎԱԿԱՆ ԾԱՌԱՅՈՒԹՅՈՒՆՆԵՐ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ՎԱՐԿ No. 8390-ԱՄ</w: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jc w:val="center"/>
        <w:rPr>
          <w:rFonts w:ascii="GHEA Grapalat" w:hAnsi="GHEA Grapalat" w:cs="GHEA Grapalat"/>
          <w:b/>
          <w:b/>
          <w:bCs/>
          <w:spacing w:val="-2"/>
          <w:sz w:val="22"/>
          <w:szCs w:val="22"/>
        </w:rPr>
      </w:pPr>
      <w:r>
        <w:rPr>
          <w:rFonts w:cs="GHEA Grapalat" w:ascii="GHEA Grapalat" w:hAnsi="GHEA Grapalat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ԽՈՐՀՐԴԱՏՎԱԿԱՆ ԾԱՌԱՅՈՒԹՅԱՆ ԱՆՎԱՆՈՒՄԸ` ՉԱՓԱԳԻՏՈՒԹՅԱՆ ԱԶԳԱՅԻՆ ԻՆՍՏԻՏՈՒՏԻ ՀԱՄԱՐ ՄԻՋԱԶԳԱՅԻՆ ՌԵԶԻԴԵՆՏ ԽՈՐՀՐԴԱՏՈՒ</w:t>
      </w:r>
    </w:p>
    <w:p>
      <w:pPr>
        <w:pStyle w:val="Normal"/>
        <w:spacing w:before="0" w:after="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  <w:t>ՓԱԹԵԹԻ ՀԱՄԱՐԸ (ՀԱՄԱՁԱՅՆ ԳՆՈՒՄՆԵՐԻ ՊԼԱՆԻ)` TPQI-C-3.1.8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</w:r>
    </w:p>
    <w:p>
      <w:pPr>
        <w:pStyle w:val="Normal"/>
        <w:rPr>
          <w:rFonts w:ascii="Times Armenian" w:hAnsi="Times Armenian" w:cs="Times Armenian"/>
          <w:spacing w:val="-2"/>
          <w:sz w:val="22"/>
          <w:szCs w:val="22"/>
        </w:rPr>
      </w:pPr>
      <w:r>
        <w:rPr>
          <w:rFonts w:cs="Times Armenian" w:ascii="Times Armenian" w:hAnsi="Times Armenian"/>
          <w:spacing w:val="-2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ռու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ՎԶ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/IBRD)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` «Առևտրի խթանման և որակի ենթակառուցվածքի ծրագրի» համար (հետայսու` Ծրագիր) և նպատակ ունի ծրագրային միջոցների մի մասն օգտագործել </w:t>
      </w:r>
      <w:r>
        <w:rPr>
          <w:rFonts w:cs="Sylfaen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ծառայությունների ձեռքբերման համար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Ծրագիրը կազմված է հետևյալ բաղադրիչներից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Բաղադրիչ 1: Առևտրի խթանման և որակի համակարգի արդյունավետության բարելավում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Այս բաղադրիչի նպատակն է խթանել բարեփոխումները, որոնց նպատակն է բարելավել «Առևտրի խթանման և որակի ենթակառուցվածքի ծրագիրը»: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 xml:space="preserve">Բաղադրիչ 2: Ներդրումների և արտահանման խթանում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Այս Բաղադրիչի նպատակն է ուժեղացնել օտարերկրյա շուկաներում մրցելու նպատակով տեղական փորձագետների կարողությունները, խթանել կլաստերների զարգացմանը և ներգրավել արդյուանավետություն ապահովող օտարերկրյա ուղղակի ներդրումներ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Բաղադրիչ 3: Որակի ազգային ենթակառուցվածքի արդիականացում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Այս բաղադրիչի նպատակն է արդիականացնել չափագտական, հավաստագրման և ստանդարտացման ծառայություններ` խթանել որակի ապահովման համապատասխան ծառայությունները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Բաղադրիչ 4: Ծրագրի կառավարում և մոնիթորինգ և գնահատում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յս բաղադրիչի նպատակն է ֆինանսավորել ծրագրի իրականացումը և մոնիթորինգը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Սույն հանձնարարականի նպատակն է ուժեղացնել Չափագիտության Ազգային Ինստիտուտի (ՉԱԻ) 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կարողությունները արդյունաբերական չափագիտության ոլորտում միջազգային ստանդարտներին համապատասխան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pacing w:val="-2"/>
          <w:sz w:val="22"/>
          <w:szCs w:val="22"/>
        </w:rPr>
        <w:t>ՉԱԻ աշխատակազմի և համապատասխան այլ մարմինների հետ սերտ համագործակցության պայմաններում և համապատասխան իրավասության շրջանակում Էկոնոմիկայի նախարարության աջակցությամբ Ռեզիդենտ խորհրդատուն (այսուհետ «Խորհրդատու») կաջակցի ՉԱԻ տնօրենին բազմամյա ռազմավարությունների, գործողությունների ծրագրերի, աշխատանքային ծրագրերի և ՉԱԻ բյուջեի նախագծերի մշակելու և իրականացնելու գործում, որոնք վերաբերում են արդյունաբերական չափագիտությանը` նպատակ ունենալով ձեռք բերել չափագիտության ենթակառուցվածքի միջազգային ճանաչում, ինչպես նաև ՉԱԻ աշխատակազմի համար վերապատրաստումների իրականացում, որպեսզի վերջինս ունենա փորձ և փորձագիտություն` չափագիտական ծառայությունները կառավարելու նպատակով:</w:t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Խորհրդատուն կվարձվի մեկ տարի ժամկետով: Ծառայությունների մատուցման իմաստով բավարար կատարողական ցուցաբերելու դեպքում կքննարկվի պայմանագրի երկարացման հարցը: Հանձնարարականի իրականացման առավելագույն տևողությունը կազմում է տարեկան 100 աշխատանքային օր, </w:t>
      </w:r>
      <w:r>
        <w:rPr>
          <w:rFonts w:cs="GHEA Grapalat" w:ascii="GHEA Grapalat" w:hAnsi="GHEA Grapalat"/>
          <w:sz w:val="22"/>
          <w:szCs w:val="22"/>
        </w:rPr>
        <w:t>տարվա ընթացքում առնվազ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3 այցելությամբ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pacing w:val="-2"/>
          <w:sz w:val="22"/>
          <w:szCs w:val="22"/>
          <w:lang w:val="hy-AM"/>
        </w:rPr>
      </w:pPr>
      <w:r>
        <w:rPr>
          <w:rFonts w:cs="GHEA Grapalat" w:ascii="GHEA Grapalat" w:hAnsi="GHEA Grapalat"/>
          <w:spacing w:val="-2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Ուստի </w:t>
      </w:r>
      <w:r>
        <w:rPr>
          <w:rFonts w:cs="GHEA Grapalat" w:ascii="GHEA Grapalat" w:hAnsi="GHEA Grapalat"/>
          <w:sz w:val="22"/>
          <w:szCs w:val="22"/>
        </w:rPr>
        <w:t>ՀՀ Էկոնոմիկայի նախարար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եւ ՀՀ ֆինանսների նախարարության </w:t>
      </w:r>
      <w:r>
        <w:rPr>
          <w:rFonts w:cs="GHEA Grapalat" w:ascii="GHEA Grapalat" w:hAnsi="GHEA Grapalat"/>
          <w:sz w:val="22"/>
          <w:szCs w:val="22"/>
          <w:lang w:val="es-ES"/>
        </w:rPr>
        <w:t>“</w:t>
      </w:r>
      <w:r>
        <w:rPr>
          <w:rFonts w:cs="GHEA Grapalat" w:ascii="GHEA Grapalat" w:hAnsi="GHEA Grapalat"/>
          <w:sz w:val="22"/>
          <w:szCs w:val="22"/>
          <w:lang w:val="hy-AM"/>
        </w:rPr>
        <w:t>Արտասահմանյան ֆինանսական ծ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երի  կառավարման կենտրոն</w:t>
      </w:r>
      <w:r>
        <w:rPr>
          <w:rFonts w:cs="GHEA Grapalat" w:ascii="GHEA Grapalat" w:hAnsi="GHEA Grapalat"/>
          <w:sz w:val="22"/>
          <w:szCs w:val="22"/>
          <w:lang w:val="es-ES"/>
        </w:rPr>
        <w:t>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Հ-ն հրավիրում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հանջներին համապատասխանող բոլոր անհատ խորհրդատուներին ներկայացնել ծառայությունների մատուցման առնչությամբ հետաքրքրվածության իրենց հայտերը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ետաքրքրված </w:t>
      </w:r>
      <w:r>
        <w:rPr>
          <w:rFonts w:cs="GHEA Grapalat" w:ascii="GHEA Grapalat" w:hAnsi="GHEA Grapalat"/>
          <w:sz w:val="22"/>
          <w:szCs w:val="22"/>
        </w:rPr>
        <w:t xml:space="preserve">անհատ </w:t>
      </w:r>
      <w:r>
        <w:rPr>
          <w:rFonts w:cs="GHEA Grapalat" w:ascii="GHEA Grapalat" w:hAnsi="GHEA Grapalat"/>
          <w:sz w:val="22"/>
          <w:szCs w:val="22"/>
          <w:lang w:val="hy-AM"/>
        </w:rPr>
        <w:t>խորհրդատուները պետք է ներկայացնեն ինքնակենս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րական թերթիկ, ինչպես նաեւ այլ տեղեկատվություն` մատնանշելով, որ վերջիններս ունեն համապատասխան որակավորում </w:t>
      </w:r>
      <w:r>
        <w:rPr>
          <w:rFonts w:cs="GHEA Grapalat" w:ascii="GHEA Grapalat" w:hAnsi="GHEA Grapalat"/>
          <w:sz w:val="22"/>
          <w:szCs w:val="22"/>
        </w:rPr>
        <w:t xml:space="preserve">և փորձ </w:t>
      </w:r>
      <w:r>
        <w:rPr>
          <w:rFonts w:cs="GHEA Grapalat" w:ascii="GHEA Grapalat" w:hAnsi="GHEA Grapalat"/>
          <w:sz w:val="22"/>
          <w:szCs w:val="22"/>
          <w:lang w:val="hy-AM"/>
        </w:rPr>
        <w:t>վերոնշյալ ծառայությունների մատուցման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>Որակավորման պահանջներ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նձնարարականի իրականացման համար կվարձվի անհատ խորհրդատու, որը պետք է ունենա՝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ռնվազն մագիստրոսի կոչում ճարտարագիտության, գիտություններ, ֆիզիկայի, քիմիայի, չափագիտության և կապակցված այլ ոլորտներում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ռնվազն 7 տարվա փորձ չափագիտության ոլորտում տեխնիկական աջակցության և կարողությունների զարգացման գործում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Առնվազն 5 տարվա փորձ անցումային տնտեսություններում չափագիտության ազգային ինստիտուտների հետ ռազմավարական մակարդակում աշխատելու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</w:rPr>
        <w:t>Ծրագրի տարբեր բաղադրիչներին վերաբերող օրենսդրական և ինստիտուցիոնալ համապատասխան պահանջների հիմնավոր, համեմատական գիտելիքներ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Չափագիտության ոլորտում գործնական փորձ` անցումային երկրներում առնվազն մեկ ծրագրում որպես հիմնական փորձագետ մասնակցության միջոցո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Կալիբրացիայի և/կամ թեստավորման ընթացակարգերի նախագծման և իրականացման փորձ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</w:rPr>
        <w:t>ISO/IEC 17025-ի համաձայն Որակի Կառավարման Համակարգի (ՈԿՀ) իրականացումը պետք է լինի պարտադիր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ISO 9001-ի համաձայն ՈԿՀ-ի իրականացումը կդիտարկվի որպես առավելությու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Վերապատրաստումների, հասարակության առջև հանդես գալու, դիվանագիտական և գրավոր հաղորդակցության լավ հմտություններ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մակարգչային գերազանց գիտելիքներ (Word, Excel, Power Point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Գրավոր և բանավոր անգլերենով հաղորդակցվելու գերազանց կարողություն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</w:rPr>
        <w:t>Հայերեն կամ ռուսերեն հասկանալը կդիտարկվի որպես առավելություն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խորհրդատուներին խնդրում ենք հատուկ ուշադրություն դարձնել Համաշխարհային Բանկի «Ուղեցույցի՝ 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պարբերություն 1.9-ին (Խորհրդատուների ուղեցույց), որտեղ շարադրված է Համաշխարհային Բանկի քաղաքականությունը շահերի բախման վերաբերյալ:</w:t>
      </w:r>
    </w:p>
    <w:p>
      <w:pPr>
        <w:pStyle w:val="Normal"/>
        <w:spacing w:lineRule="auto" w:line="276"/>
        <w:ind w:left="3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հատ խորհրդատուի ընտրությունը կիրականացվի համաձայն  2011 թ. հունվարին հաստատված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Grapalat" w:ascii="GHEAGrapalat" w:hAnsi="GHEAGrapalat"/>
          <w:sz w:val="22"/>
          <w:szCs w:val="22"/>
          <w:lang w:val="hy-AM"/>
        </w:rPr>
        <w:t xml:space="preserve">Համաշխարհային բանկի Վարկառուների կողմից ՎԶՄԲ վարկերի և ՄԶԸ վարկերի ու դրամաշնորհների շրջանակում խորհրդատուն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տրության եւ վարձելու ուղեցույցներ», շրջանակներում սահմանված Բաժին V-ում ներկայացված Անհատ խորհրդատուների ընտրության մեթոդի ընթացակարգերի համաձայն: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տաքրքրված անհատ խորհրդատուները հավելյալ տեղեկատվություն ստանալու նպատակով կարող են դիմել ստորեւ ներկայացված հասցեով տեղական ժամանակով  09:00-ից 18:00 ընկած ժամանակահատվածում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տաքրքրվածության հայտերը պետք է ներկայացվեն ստորև ներկայացված հասցեով (անձամբ, կամ փոստով, կամ էլ-փոստով) </w:t>
      </w:r>
      <w:r>
        <w:rPr>
          <w:rFonts w:cs="Sylfaen" w:ascii="GHEA Grapalat" w:hAnsi="GHEA Grapalat"/>
          <w:b/>
          <w:sz w:val="22"/>
          <w:szCs w:val="22"/>
          <w:lang w:val="hy-AM"/>
        </w:rPr>
        <w:t>մինչեւ 2015 թ. հոկտեմբերի 9-ը, ժամը 18: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ֆինանսների նախարարության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“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րտասահմանյան ֆինանսական ծրագրերի կառավարման կենտրոն” ՊՀ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ործադիր տնօրե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րն. Էդգար Ավետյանին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սցե` Տիգրան Մեծ 4, 3-րդ հարկ, Երեւան, ՀՀ 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ռ` (374-11) 91 05 81</w:t>
      </w:r>
    </w:p>
    <w:p>
      <w:pPr>
        <w:pStyle w:val="Normal"/>
        <w:suppressAutoHyphens w:val="true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Էլ-փոստ`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info@ffpmc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sectPr>
      <w:type w:val="nextPage"/>
      <w:pgSz w:w="12240" w:h="15840"/>
      <w:pgMar w:left="1276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AM">
    <w:charset w:val="00"/>
    <w:family w:val="modern"/>
    <w:pitch w:val="default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Times New Roman" w:hAnsi="Times New Roman" w:cs="Times New Roman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Times New Roman" w:hAnsi="Times New Roman" w:cs="Times New Roman"/>
      <w:b/>
      <w:bCs/>
      <w:i/>
      <w:i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i/>
      <w:iCs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Tahoma" w:hAnsi="Tahoma" w:cs="Tahoma"/>
      <w:b/>
      <w:bCs/>
      <w:i/>
      <w:i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suppressAutoHyphens w:val="true"/>
      <w:ind w:right="-72" w:hanging="0"/>
      <w:jc w:val="both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Tahoma" w:hAnsi="Tahoma" w:cs="Tahoma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lang w:val="en-A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AM" w:hAnsi="Courier AM" w:cs="Courier AM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Tahoma" w:hAnsi="Tahoma" w:cs="Tahoma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Lucida Sans Typewriter" w:hAnsi="Lucida Sans Typewriter" w:cs="Lucida Sans Typewriter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tr-TR"/>
    </w:rPr>
  </w:style>
  <w:style w:type="character" w:styleId="Heading3Char">
    <w:name w:val="Heading 3 Char"/>
    <w:basedOn w:val="DefaultParagraphFont"/>
    <w:qFormat/>
    <w:rPr>
      <w:b/>
      <w:bCs/>
      <w:i/>
      <w:iCs/>
      <w:sz w:val="24"/>
      <w:szCs w:val="24"/>
      <w:lang w:val="en-AU"/>
    </w:rPr>
  </w:style>
  <w:style w:type="character" w:styleId="Heading4Char">
    <w:name w:val="Heading 4 Char"/>
    <w:basedOn w:val="DefaultParagraphFont"/>
    <w:qFormat/>
    <w:rPr>
      <w:b/>
      <w:bCs/>
      <w:i/>
      <w:iCs/>
      <w:sz w:val="24"/>
      <w:szCs w:val="24"/>
      <w:lang w:val="en-AU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i/>
      <w:iCs/>
      <w:sz w:val="24"/>
      <w:szCs w:val="24"/>
      <w:lang w:val="en-AU"/>
    </w:rPr>
  </w:style>
  <w:style w:type="character" w:styleId="Heading6Char">
    <w:name w:val="Heading 6 Char"/>
    <w:basedOn w:val="DefaultParagraphFont"/>
    <w:qFormat/>
    <w:rPr>
      <w:b/>
      <w:bCs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Tahoma" w:hAnsi="Tahoma" w:cs="Tahoma"/>
      <w:sz w:val="24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4:00Z</dcterms:created>
  <dc:creator>annapet</dc:creator>
  <dc:description/>
  <cp:keywords/>
  <dc:language>en-US</dc:language>
  <cp:lastModifiedBy>Lusine Ktrakyan</cp:lastModifiedBy>
  <cp:lastPrinted>2009-04-21T16:05:00Z</cp:lastPrinted>
  <dcterms:modified xsi:type="dcterms:W3CDTF">2015-09-25T11:13:00Z</dcterms:modified>
  <cp:revision>28</cp:revision>
  <dc:subject/>
  <dc:title>Request for Expressions of Interest of Individual Consultant</dc:title>
</cp:coreProperties>
</file>