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` ՀԱՎԱՏԱՐՄԱԳՐՄԱՆ ԱԶԳԱՅԻՆ ՄԱՐՄՆԻ ՀԱՄԱՐ ՄԻՋԱԶԳԱՅԻՆ ՌԵԶԻԴԵՆՏ ԽՈՐՀՐԴԱՏՈՒ</w:t>
      </w:r>
    </w:p>
    <w:p>
      <w:pPr>
        <w:pStyle w:val="Normal"/>
        <w:spacing w:before="0" w:after="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3.2.9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Սույն հանձնարարականի նպատակն է ուժեղացնել նոր </w:t>
      </w:r>
      <w:r>
        <w:rPr>
          <w:rFonts w:cs="Sylfaen" w:ascii="GHEA Grapalat" w:hAnsi="GHEA Grapalat"/>
          <w:bCs/>
          <w:sz w:val="22"/>
          <w:szCs w:val="22"/>
        </w:rPr>
        <w:t>Հավատարմագրման Ազգային Մարմնի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 xml:space="preserve">ՀԱՄ) կարողությունները, որպեսզի վերջինս դառնա միջազգային ճանաչում ունեցող հավատարմագրման ինստիտուտ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Տեղական խորհրդատուն («Խորհրդատու») կաջակցի ՀԱՄ տնօրենին` բազմամյա ռազմավարություններ, դրանց հետ կապված գործողությունների ծրագրեր, աշխատանքային ծրագրեր և բյուջեի նախագծեր մշակելու և իրականացնելու գործում, ինչպես նաև ՀԱՄ աշխատակիցներին աջակցելու հարցում, որպեսզի վերջիններս համապատասխան փորձ և փորձագիտություն ունենան` կառավարելու հավատարմագրման գործընթացը` տարբեր թրեյնինգների միջոցով, սահմանված միջազգային ուղեցույցների և միջազգայնորեն ընդունված ուղեցույցների համաձայն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Ռեզիդենտ խորհրդատուն կվարձվի մեկ տարի ժամկետով: Ծառայությունների մատուցման իմաստով բավարար կատարողական ցուցաբերելու դեպքում կքննարկվի պայմանագրի երկարացման հարցը: Հանձնարարականի իրականացման առավելագույն տևողությունը կազմում է տարեկան 150 աշխատանքային օր` տարվա ընթացքում առնվազն 6 այցելությամբ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>ՀՀ Էկոնոմիկայի նախարա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ական թերթիկ, ինչպես նաեւ այլ տեղեկատվություն` մատնանշելով, որ վերջիններս ունեն համապատասխան որակավորում </w:t>
      </w:r>
      <w:r>
        <w:rPr>
          <w:rFonts w:cs="GHEA Grapalat" w:ascii="GHEA Grapalat" w:hAnsi="GHEA Grapalat"/>
          <w:sz w:val="22"/>
          <w:szCs w:val="22"/>
        </w:rPr>
        <w:t xml:space="preserve">և փորձ </w:t>
      </w:r>
      <w:r>
        <w:rPr>
          <w:rFonts w:cs="GHEA Grapalat" w:ascii="GHEA Grapalat" w:hAnsi="GHEA Grapalat"/>
          <w:sz w:val="22"/>
          <w:szCs w:val="22"/>
          <w:lang w:val="hy-AM"/>
        </w:rPr>
        <w:t>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րարականի իրականացման համար կվարձվի անհատ խորհրդատու, որը պետք է ունենա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ռնվազն մագիստրոսի կոչում ճարտարագիտության, գիտությունների կամ հարակից ոլորտու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ռնվազն 10 տարվա փորձ տարածաշրջանում կամ անցումային տնտեսություններում հավատարմագրման ոլորտում խորհրդատվական ծառայություններ կազմակերպելու գործու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ռնվազն 5 տարվա աշխատանքային փորձ հավատարմագրման մարմնում բարձր ղեկավար պաշտոնում աշխատելո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it-CH"/>
        </w:rPr>
        <w:t>Հավատարմագրման միջազգային կազմակերպությանը անդամակցության համար Եվրոպական երկրների հավատարմագրման մարմնին աջակցելու փորձ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իմնավոր փորձ Եվրոպական երկրներում հավատարմագրման համակարգի նախագծման կամ մշակման և համապատասխանության գնահատման գործընթացու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76"/>
        <w:ind w:left="45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Միջազգային լավագույն պրակտիկաների և հավատարմագրման համար արտահանման երկրների պահանջների լավ իմաց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it-CH"/>
        </w:rPr>
        <w:t xml:space="preserve">Ցուցադրել ապացուցված արդյունքներ` որոնց Խորհրդատուն հասել է </w:t>
      </w:r>
      <w:r>
        <w:rPr>
          <w:rFonts w:cs="GHEA Grapalat" w:ascii="GHEA Grapalat" w:hAnsi="GHEA Grapalat"/>
          <w:sz w:val="22"/>
          <w:szCs w:val="22"/>
          <w:lang w:val="it-CH"/>
        </w:rPr>
        <w:t>Եվրոպական երկրներում Հավատարմագրման միջազգային կազմակերպությանը անդամակցության համա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ISO/IEC 17011-ի, ISO/IEC 17025-ի համաձայն ՈԿՀ-ի իրականացման և ILAC, IAF և EA-ի ուղեցույցների վերաբերյալ հայտի փաստաթղթերի մանրամասն իմացություն և փորձ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ցումային երկրներում համանման ծրագրերի շրջանակներում աշխատելու փորձը կդիտարկվի որպես առավել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երապատրաստումների, պրեզենտացիայի, հասարակության առջև հանդես գալու, դիվանագիտական և գրավոր հաղորդակցության լավ հմտություննե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մակարգչային գերազանց գիտելիքներ (Word, Excel, Power Poin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րավոր և բանավոր անգլերենով հաղորդակցվելու գերազանց կարողություն 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ind w:left="45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երեն և ռուսերեն հասկանալը կդիտարկվի որպես առավել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 2011 թ. հունվարին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Grapalat" w:ascii="GHEAGrapalat" w:hAnsi="GHEAGrapalat"/>
          <w:sz w:val="22"/>
          <w:szCs w:val="22"/>
          <w:lang w:val="hy-AM"/>
        </w:rPr>
        <w:t xml:space="preserve">Համաշխարհային բանկի Վարկառուների կողմից ՎԶՄԲ վարկերի և ՄԶԸ վարկերի ու դրամաշնորհների շրջանակում խորհրդատու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րության եւ վարձելու ուղեցույցներ»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5 թ. հոկտեմբերի 9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GHEA Grapalat">
    <w:charset w:val="00"/>
    <w:family w:val="modern"/>
    <w:pitch w:val="variable"/>
  </w:font>
  <w:font w:name="Courier AM">
    <w:charset w:val="00"/>
    <w:family w:val="modern"/>
    <w:pitch w:val="default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Grapal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ahoma" w:hAnsi="Tahoma" w:cs="Tahoma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lang w:val="en-A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AM" w:hAnsi="Courier AM" w:cs="Courier AM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Tahoma" w:hAnsi="Tahoma" w:cs="Tahoma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Lucida Sans Typewriter" w:hAnsi="Lucida Sans Typewriter" w:cs="Lucida Sans Typewriter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tr-TR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i/>
      <w:iCs/>
      <w:sz w:val="24"/>
      <w:szCs w:val="24"/>
      <w:lang w:val="en-AU"/>
    </w:rPr>
  </w:style>
  <w:style w:type="character" w:styleId="Heading6Char">
    <w:name w:val="Heading 6 Char"/>
    <w:basedOn w:val="DefaultParagraphFont"/>
    <w:qFormat/>
    <w:rPr>
      <w:b/>
      <w:bCs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Lusine Ktrakyan</cp:lastModifiedBy>
  <cp:lastPrinted>2009-04-21T16:05:00Z</cp:lastPrinted>
  <dcterms:modified xsi:type="dcterms:W3CDTF">2015-09-25T11:24:00Z</dcterms:modified>
  <cp:revision>31</cp:revision>
  <dc:subject/>
  <dc:title>Request for Expressions of Interest of Individual Consultant</dc:title>
</cp:coreProperties>
</file>