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4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6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Օսլո-Մոսկվա-Երևան-Մոսկվա-Ստոկհոլմ-Օսլո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Օսլո-Մոսկվա-Երևան-Մոսկվա-Ստոկհոլմ-Օսլո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3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3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Վիեննա-Բեռլին-Վիենն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Վիեննա-Բեռլին-Վիենն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6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21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216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5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5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2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0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02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45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45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4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0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3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3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34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2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2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Հայտերի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նիստին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ներկա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էր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 բոլոր մասնակիցների </w:t>
            </w:r>
            <w:r>
              <w:rPr>
                <w:rFonts w:cs="Sylfaen" w:ascii="GHEA Grapalat" w:hAnsi="GHEA Grapalat"/>
                <w:sz w:val="10"/>
                <w:szCs w:val="17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ուցիչ</w:t>
            </w:r>
            <w:r>
              <w:rPr>
                <w:rFonts w:cs="GHEA Grapalat" w:ascii="GHEA Grapalat" w:hAnsi="GHEA Grapalat"/>
                <w:sz w:val="10"/>
                <w:szCs w:val="17"/>
              </w:rPr>
              <w:t>ներ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10.02.2011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>. N 168-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 xml:space="preserve">Գնումների գործընթացի կազմակերպման» կարգի 74-րդ կետը, կազմակերպեց ներկայացված գների նվազեցման միաժամանակյա բանակցություններ, որի արդյունքում </w:t>
            </w:r>
            <w:r>
              <w:rPr>
                <w:rFonts w:cs="Sylfaen" w:ascii="GHEA Grapalat" w:hAnsi="GHEA Grapalat"/>
                <w:sz w:val="10"/>
                <w:szCs w:val="17"/>
                <w:lang w:val="es-ES"/>
              </w:rPr>
              <w:t xml:space="preserve">«Կրիպտոն» և «Տրինիդատ» 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ՍՊԸ-ների</w:t>
            </w:r>
            <w:r>
              <w:rPr>
                <w:rFonts w:cs="GHEA Grapalat" w:ascii="GHEA Grapalat" w:hAnsi="GHEA Grapalat"/>
                <w:sz w:val="10"/>
                <w:szCs w:val="17"/>
                <w:lang w:val="hy-AM"/>
              </w:rPr>
              <w:t xml:space="preserve"> ներկայացուցիչ</w:t>
            </w:r>
            <w:r>
              <w:rPr>
                <w:rFonts w:cs="GHEA Grapalat" w:ascii="GHEA Grapalat" w:hAnsi="GHEA Grapalat"/>
                <w:sz w:val="10"/>
                <w:szCs w:val="17"/>
              </w:rPr>
              <w:t>ները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7"/>
              </w:rPr>
              <w:t>համաձայնվեցին</w:t>
            </w: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 xml:space="preserve"> նվազեցնել առաջարկված գները` ընդ որում «Կրիպտոն» ՍՊԸ-ն 1-ին չափաբաժնի մասով չափաբաժնի գինը նվազեցրեց 1,200,000 դրամի, իսկ 2-րդ չափաբաժնի մասով` 960,000 դրամի: «Տրինիդատ ՍՊԸ-ն» 3-րդ չափաբաժնի մասով չափաբաժնի գինը նվազեցրեց 930,000 դրամի: Ըստ ներկայացված տվյալների`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6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10.20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0"/>
              </w:rPr>
            </w:r>
            <w:r>
              <w:rPr>
                <w:sz w:val="14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0"/>
              </w:rPr>
              <w:t>2,160,000</w:t>
            </w:r>
            <w:r/>
            <w:r>
              <w:rPr>
                <w:sz w:val="14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0"/>
              </w:rPr>
            </w:r>
            <w:r>
              <w:rPr>
                <w:sz w:val="14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0"/>
              </w:rPr>
              <w:t>2,160,000</w:t>
            </w:r>
            <w:r/>
            <w:r>
              <w:rPr>
                <w:sz w:val="14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6-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9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10.20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930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93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Արտաշեսյան 40/8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FF"/>
                  <w:sz w:val="12"/>
                  <w:szCs w:val="16"/>
                </w:rPr>
                <w:t>aviotour.armenia@ma</w:t>
              </w:r>
            </w:hyperlink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241050121185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780668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Զաքյան 6/36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5700202407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9-25T12:55:00Z</dcterms:modified>
  <cp:revision>630</cp:revision>
  <dc:subject/>
  <dc:title>                                        Ð²Úî²ð²ðàôÂÚàôÜ ´²ò  ÀÜÂ²ò²Î²ðàì  ÜàôØ   Î²î²ðºÈàô  Ø²êÆÜ</dc:title>
</cp:coreProperties>
</file>