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խազ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Գ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9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գրասենյակայի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գույք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4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դատախազության կարիքների համար հայտարարված «ՀԳԴ-ՇՀԱՊՁԲ-15/9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25T10:08:00Z</dcterms:modified>
  <cp:revision>13</cp:revision>
  <dc:subject/>
  <dc:title/>
</cp:coreProperties>
</file>