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որեն Բուրավետի Խաչատրյան Ֆ/Ա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նդրանիկի 123շ., 52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51132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670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oren2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1130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Խ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22T11:05:00Z</cp:lastPrinted>
  <dcterms:modified xsi:type="dcterms:W3CDTF">2015-09-25T14:18:00Z</dcterms:modified>
  <cp:revision>14</cp:revision>
  <dc:subject/>
  <dc:title/>
</cp:coreProperties>
</file>