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21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21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1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1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/09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1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1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1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9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9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9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9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ԾՁԲ-21/15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9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 Ք.Երևան, Ծարավ Աղբյուրի փ. 117/3շ. 2 բն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.r.khachatr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3300220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916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09-26T07:33:00Z</dcterms:modified>
  <cp:revision>10</cp:revision>
  <dc:subject/>
  <dc:title>Ð²Úî²ð²ðàôÂÚàôÜ ´²ò  ÀÜÂ²ò²Î²ðàì  ÜàôØ   Î²î²ðºÈàô  Ø²êÆÜ</dc:title>
</cp:coreProperties>
</file>