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 23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4-15-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4-15-8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Տեղեկատվական «Դիլիջան» ֆիլմի արտադրություն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 Մեդի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ՅՏ-ՍՏՈՒԴԻ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նաձև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վելված 4-ում /գնային առաջարկում/ Ինքնարժեք և Շահույթ բաղադրիչների հանրագումարը չի համապատասխանում պայմանագրի կատարման համար առաջարկվող ընդհանուր գնի հանրագումարին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 Մեդի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ՅՏ-ՍՏՈՒԴԻ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710,00 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` Տեղեկատվական «Հայաստանի մաքսատներ» ֆիլմի արտադրություն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 Մեդի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ՅՏ-ՍՏՈՒԴԻ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նաձև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վելված 4-ում /գնային առաջարկում/ Ինքնարժեք և Շահույթ բաղադրիչների հանրագումարը չի համապատասխանում պայմանագրի կատարման համար առաջարկվող ընդհանուր գնի հանրագումարին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արս Մեդի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3432,0</w:t>
            </w:r>
          </w:p>
        </w:tc>
      </w:tr>
      <w:tr>
        <w:trPr>
          <w:trHeight w:val="2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ՅՏ-ՍՏՈՒԴԻ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6714,0 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3.09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9-26T09:04:00Z</dcterms:modified>
  <cp:revision>57</cp:revision>
  <dc:subject/>
  <dc:title>Ð²Úî²ð²ðàôÂÚàôÜ ´²ò  ÀÜÂ²ò²Î²ðàì  ÜàôØ   Î²î²ðºÈàô  Ø²êÆÜ</dc:title>
</cp:coreProperties>
</file>