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ՇՁԲ-(2)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ՇՁԲ-(2)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երցողի քարտի տպագր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երցողի քարտ ստվարաթղթե 300 գր. /խրոմիզացված/ չափսը լայնքը 20սմ, երկ.14սմ.ըստ պատվիրատուի նմուշի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երցողի քարտ ստվարաթղթե 300 գր. /խրոմիզացված/ չափսը լայնքը 20սմ, երկ.14սմ.ըստ պատվիրատուի տրամադրած նմուշի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երթողի միջուկի տպագր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երթողի միջուկ ստվարաթղթե  300 գր. /խրոմիզացված/ չափսը. լայնք.4սմ. Երկ.90սմ. Ըստ պատվիրատուի նմուշ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երթողի միջուկ ստվարաթղթե  300 գր. /խրոմիզացված/ չափսը. լայնք. 4սմ. Երկ. 90 սմ. Ըստ պատվիրատուի տրամադրած նմուշ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երցողական տոմսի  տպագր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երցողական տոմս կազմը  բունվինիլ. 0.5-0.8 մմ. կազմարարական ստվարաթուղթ  չափսը 9.5 սմ x 6.5 սմ. ոսկեգույն դաջվածքով  գրված  հայերեն և անգլերեն նաև գրված ՀՊՏՀ.  ըստ  պատվիրատուի նմուշի.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երցողական տոմս կազմը  բունվինիլ. 0.5-0.8 մմ. կազմարարական ստվարաթուղթ  չափսը 9.5 սմ x 6.5 սմ. ոսկեգույն դաջվածքով  գրված  հայերեն և անգլերեն նաև գրված ՀՊՏՀ.  ըստ  պատվիրատուի տրամադրած նմուշի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րապետ Հրատարակ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88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րապետ Հրատարակ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88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րապետ Հրատարակ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3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32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92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792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րապետ Հրատարակչությու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րապետ Հրատարակչությու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րապետ Հրատարակչությու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29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ԱՍՈ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/Ձ Իրինա Մելքոն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/Ձ Վարդան Մկրտչյան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ԱՍՈ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/Ձ Իրինա Մելքոնյան 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/Ձ Վարդան Մկրտչյան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ԱՍՈ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ՊՏՀ-ՇՀԱՇՁԲ-(2)-15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/Ձ Վարդան Մկրտչյան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ՊՏՀ-ՇՀԱՇՁԲ-(2)-15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/Ձ Իրինա Մելքոնյան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ՊՏՀ-ՇՀԱՇՁԲ-(2)-15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9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ԱՍՈՆ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եռ. (010)23548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lang w:val="es-ES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b/>
                  <w:sz w:val="14"/>
                  <w:szCs w:val="14"/>
                </w:rPr>
                <w:t>yason@web.am</w:t>
              </w:r>
            </w:hyperlink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 238001005608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02540338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/Ձ Վարդան Մկրտչյան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, Հր. Ներսիսյան 1. 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եռ. (055)0206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Arial Armenian" w:ascii="GHEA Grapalat" w:hAnsi="GHEA Grapalat"/>
                  <w:b/>
                  <w:sz w:val="14"/>
                  <w:szCs w:val="14"/>
                </w:rPr>
                <w:t>75vardanm@mail.ru</w:t>
              </w:r>
            </w:hyperlink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00302417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25301142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/Ձ Իրինա Մելքոնյան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, Շերամի 47-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եռ. (094)3082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hyperlink r:id="rId4">
              <w:r>
                <w:rPr>
                  <w:rStyle w:val="InternetLink"/>
                  <w:rFonts w:cs="Arial Armenian" w:ascii="GHEA Grapalat" w:hAnsi="GHEA Grapalat"/>
                  <w:b/>
                  <w:sz w:val="14"/>
                  <w:szCs w:val="14"/>
                </w:rPr>
                <w:t>armand200473@mail.ru</w:t>
              </w:r>
            </w:hyperlink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 25303000976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32523869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5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on@web.am" TargetMode="External"/><Relationship Id="rId3" Type="http://schemas.openxmlformats.org/officeDocument/2006/relationships/hyperlink" Target="mailto:75vardanm@mail.ru" TargetMode="External"/><Relationship Id="rId4" Type="http://schemas.openxmlformats.org/officeDocument/2006/relationships/hyperlink" Target="mailto:armand20047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9-24T13:14:00Z</dcterms:modified>
  <cp:revision>7</cp:revision>
  <dc:subject/>
  <dc:title>Ð²Úî²ð²ðàôÂÚàôÜ ´²ò  ÀÜÂ²ò²Î²ðàì  ÜàôØ   Î²î²ðºÈàô  Ø²êÆÜ</dc:title>
</cp:coreProperties>
</file>