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15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15/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ենզ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եմի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 3-ից ոչ ավելի, բենզոլի ծավալային մասը 1%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8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00 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8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5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-ն և «ՖԼԵՇ» ՍՊԸ-ն  առաջարկել են Եվրասիական տնտեսական միության անդան երկ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40911,(010)5267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cpsarmenia@gmail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614085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09-24T10:05:00Z</dcterms:modified>
  <cp:revision>4</cp:revision>
  <dc:subject/>
  <dc:title>Ð²Úî²ð²ðàôÂÚàôÜ ´²ò  ÀÜÂ²ò²Î²ðàì  ÜàôØ   Î²î²ðºÈàô  Ø²êÆÜ</dc:title>
</cp:coreProperties>
</file>